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2703" w:hRule="atLeast"/>
        </w:trPr>
        <w:tc>
          <w:tcPr>
            <w:tcW w:w="3438" w:type="dxa"/>
            <w:tcBorders/>
          </w:tcPr>
          <w:p>
            <w:pPr>
              <w:pStyle w:val="Mso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а с Управляющим советом                                Протокол  от «09»  февраля 2018 г.  №2</w:t>
            </w:r>
          </w:p>
          <w:p>
            <w:pPr>
              <w:pStyle w:val="Mso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Msonormalmailrucssattributepostfix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Mso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а педагогическим советом МАОУ «Викуловская СОШ № 2»                          Протокол  от « 19 » февраля 2018 г.  №   4</w:t>
            </w:r>
          </w:p>
          <w:p>
            <w:pPr>
              <w:pStyle w:val="Msonormalmailrucssattributepostfix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Msonormalmailrucssattributepostfix"/>
              <w:spacing w:before="0" w:after="28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Msonormalmailrucssattributepostfix"/>
              <w:spacing w:before="0" w:after="0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Викуловская СОШ № 2»</w:t>
            </w:r>
          </w:p>
          <w:p>
            <w:pPr>
              <w:pStyle w:val="Msonormalmailrucssattributepostfix"/>
              <w:spacing w:before="0" w:after="0"/>
              <w:ind w:left="183" w:hanging="0"/>
              <w:jc w:val="both"/>
              <w:rPr/>
            </w:pPr>
            <w:r>
              <w:rPr>
                <w:sz w:val="28"/>
                <w:szCs w:val="28"/>
              </w:rPr>
              <w:t>_____________С.И. Вальтерова</w:t>
            </w:r>
          </w:p>
          <w:p>
            <w:pPr>
              <w:pStyle w:val="Msonormalmailrucssattributepostfix"/>
              <w:spacing w:before="0" w:after="0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20» февраля  2018 г</w:t>
            </w:r>
          </w:p>
          <w:p>
            <w:pPr>
              <w:pStyle w:val="Msonormalmailrucssattributepostfix"/>
              <w:spacing w:before="0" w:after="0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  - ОД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firstLine="1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ТНЕГО ОЗДОРОВИТЕЛЬНОГО ЛАГЕР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ДНЕВНЫМ ПРЕБЫВАНИЕМ ДЕТ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ОУ «ВИКУЛОВСКАЯ СОШ №2» - ОТДЕЛЕНИЕ ЧУРТАНСКАЯ ШКОЛА - ДЕТСКИЙ С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ИСКАТЕЛИ ДОБР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комплексная, краткосрочна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уртан - 2018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475517138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44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48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Цель и задач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49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частник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50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Этап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5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Сроки действия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57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Содержание деятельност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69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7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81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Мониторинг воспитательного процес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82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Факторы р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83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84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8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8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5517187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ind w:firstLine="567"/>
        <w:jc w:val="center"/>
        <w:rPr/>
      </w:pPr>
      <w:bookmarkStart w:id="0" w:name="__RefHeading___Toc475517138"/>
      <w:bookmarkEnd w:id="0"/>
      <w:r>
        <w:rPr/>
        <w:t>Паспорт программы</w:t>
      </w:r>
    </w:p>
    <w:p>
      <w:pPr>
        <w:pStyle w:val="Subtitl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формационная  кар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 которой заявлена 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, краткосрочная программа по организации детского отдыха, оздоровления и занятост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раткосрочная программа летнего оздоровительного лагеря с дневным пребыванием детей «Дети России» на базе МАОУ «Викуловская средняя общеобразовательная школа №2» - отделение Чуртанская школа – детский 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 проектной деятель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еся МАОУ «Викуловская средняя общеобразовательная школа №2» - отделение Чуртанская школа – детский сад в возрасте от 6 до 16 лет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 подростки, проживающие на территории Чуртанского сельского поселения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семей, находящихся в трудной жизненной ситуации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сироты и дети, оставшиеся без попечения родителей, а так же дети, находящиеся под опекой граждан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различных учетных категорий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 ОВЗ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мена – 80 человек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5 июня по 26 июня 2018 г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ть условия для активного и безопасного отдыха детей в каникулярное время, способствующие оздоровлению, </w:t>
            </w:r>
            <w:r>
              <w:rPr>
                <w:sz w:val="28"/>
                <w:szCs w:val="28"/>
              </w:rPr>
              <w:t>формированию нравственного отношения к природе, воспитанию экологически грамотного подрастающего поколения,</w:t>
            </w:r>
            <w:r>
              <w:rPr>
                <w:iCs/>
                <w:sz w:val="28"/>
                <w:szCs w:val="28"/>
              </w:rPr>
              <w:t xml:space="preserve"> самореализации и развитию творческих способнос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физического здоровья детей через систему физкультурно – оздоровительных и профилактических мероприятий;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асоциального, девиантного, отклоняющегося поведения и употребления веществ, несущих вред здоровью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раскрытия и развития творческого потенциала каждого ребёнка,  его творческих и коммуникативных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color w:val="110EA7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йствие всестороннему развитию детей и подростков, формированию у них активной жизненной позиции; пропаганда среди детей и подростков идей добровольного труда на благо общества и основ здорового образа жизн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color w:val="110EA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хват организованным отдыхом детей, находящихся в период каникул на территории села; организация активного отдыха и оздоровления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color w:val="110EA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ормирование социально-трудовой компетентности обучающихся</w:t>
            </w:r>
            <w:r>
              <w:rPr>
                <w:color w:val="110EA7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 Отечеству, гражданственности и национального самосознания, его прошлому, настоящему и будущему на основе исторических ценностей и краеведческой работе;</w:t>
            </w:r>
          </w:p>
          <w:p>
            <w:pPr>
              <w:pStyle w:val="Normal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лагеря    представляет игровую модель смены- это модель , в основе которой лежит сюжетная игра   через которую ребёнок познает важнейшие социальные формы поведения, перенося свои жизненные наблюдения в игру, а игровые приоритеты в жизнь. Сюжет игровой программы лагеря  «Искатели добра» - это продуктивно- творческая, спортивно-оздоровительная игра, ярмарка идей и карусель инноваций; сказочное путешествие в страну «Желаний». </w:t>
            </w:r>
          </w:p>
          <w:p>
            <w:pPr>
              <w:pStyle w:val="C4"/>
              <w:shd w:fill="FFFFFF" w:val="clear"/>
              <w:spacing w:before="0" w:after="0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ужение в сюжет игры происходит через театрализованное представления.</w:t>
            </w:r>
          </w:p>
          <w:p>
            <w:pPr>
              <w:pStyle w:val="C4"/>
              <w:shd w:fill="FFFFFF" w:val="clear"/>
              <w:spacing w:before="0" w:after="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е знает известного произведения Валентина Петровича Катаева?! Девочка Женя получает от волшебницы чудесный подарок — цветик-семицветик. Если оторвать от него один лепесток, можно загадать любое желание и оно обязательно исполнится. Однако лепестков всего семь. И поэтому исполненные шесть желаний Женей мгновенно забылись, но седьмое, последнее — вернуть здоровье заболевшему другу — приносит девочке подлинную радость. </w:t>
            </w:r>
          </w:p>
          <w:p>
            <w:pPr>
              <w:pStyle w:val="C4"/>
              <w:shd w:fill="FFFFFF" w:val="clear"/>
              <w:spacing w:before="0" w:after="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ванные чудесные лепестки Жени разлетелись далеко по свету. На поиски затерянных волшебных лепестков и отправляются команды «Искателей Добра».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лепесток обладает своей особенной силой:  Красный – сила сотрудничества; Оранжевый – сила интеллектуальных способностей и лидерства; Жёлтый – цвет физической культуры и здорового образа жизни; Зелёный – цвет трудолюбия и чистоты; Голубой – цвет  милосердия и гуманности; Розовый  – цвет творчества;  Фиолетовый  – цвет фантазии.</w:t>
            </w:r>
          </w:p>
          <w:p>
            <w:pPr>
              <w:pStyle w:val="C4"/>
              <w:shd w:fill="FFFFFF" w:val="clear"/>
              <w:spacing w:before="0" w:after="0"/>
              <w:ind w:firstLine="31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Искателей может получить эту волшебную силу лепестка, нужно только  быть активным, веселым и задорн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, снижение заболеваемости в 2018-2019 учебном году, получение ярко-выраженного оздоровительного эффект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у детей и подростков активной жизненной позиции, идей добровольного труда на благо общества и основ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, состоящих на разных видах учёта – 100%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чрезвычайных ситуаций и несчастных случаев во время проведения мероприятий</w:t>
            </w:r>
            <w:r>
              <w:rPr>
                <w:color w:val="000000"/>
                <w:sz w:val="28"/>
                <w:szCs w:val="28"/>
              </w:rPr>
              <w:t xml:space="preserve"> и во время перевозки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мизация рис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воспита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омфортности пребывания детей в </w:t>
            </w:r>
            <w:r>
              <w:rPr>
                <w:sz w:val="28"/>
                <w:szCs w:val="28"/>
              </w:rPr>
              <w:t>детском оздоровительном лагере с дневным пребывание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твенности, национального самосозн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Авторы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Викуловская средняя общеобразовательная школа №2» - отделение Чуртанская школа – детский сад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: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Еле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:627583 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 Викуловский район, с.Чуртан, пер.Береговой, д.16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(34557) 3-62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терова Светлана Иванов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Елена Борисовна, педагог-организатор, Кузнецова Валентина Сергеевна – заместитель директора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Викуловская СОШ №2» - отделение Чуртанская школа – детский сад, средства областного и муниципального бюджетов, средства родительской платы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ubtitle"/>
        <w:ind w:firstLine="567"/>
        <w:jc w:val="both"/>
        <w:rPr>
          <w:rFonts w:eastAsia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</w:r>
    </w:p>
    <w:p>
      <w:pPr>
        <w:pStyle w:val="Subtitle"/>
        <w:ind w:firstLine="567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ubtitle"/>
        <w:ind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Subtitle"/>
        <w:ind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Перечень организаторов программы:</w:t>
      </w:r>
    </w:p>
    <w:p>
      <w:pPr>
        <w:pStyle w:val="Normal"/>
        <w:numPr>
          <w:ilvl w:val="0"/>
          <w:numId w:val="28"/>
        </w:numPr>
        <w:shd w:fill="FFFFFF" w:val="clear"/>
        <w:ind w:left="0" w:right="2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икуловского муниципального района Отдел образования;</w:t>
      </w:r>
    </w:p>
    <w:p>
      <w:pPr>
        <w:pStyle w:val="Normal"/>
        <w:numPr>
          <w:ilvl w:val="0"/>
          <w:numId w:val="28"/>
        </w:numPr>
        <w:shd w:fill="FFFFFF" w:val="clear"/>
        <w:ind w:left="0" w:right="2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 «Викуловская  средняя общеобразовательная школа № 2» -  отделение с. Чуртан Чуртанская школа – детский сад; </w:t>
      </w:r>
    </w:p>
    <w:p>
      <w:pPr>
        <w:pStyle w:val="Normal"/>
        <w:numPr>
          <w:ilvl w:val="0"/>
          <w:numId w:val="28"/>
        </w:numPr>
        <w:shd w:fill="FFFFFF" w:val="clear"/>
        <w:ind w:left="0" w:right="2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тнерами в реализации программы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АУ "Центр спорта и молодежной политики" (прокат роликов и велосипедов, услуги бассейн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АУК "Центр культуры и досуга" (просмотр фильм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районного краеведческого музея им. А.В. Давыдова (проведение экскурсий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ельской и районной библиотек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льдшер Чуртанского ФАПа.</w:t>
      </w:r>
      <w:bookmarkStart w:id="1" w:name="__RefHeading___Toc475517144"/>
    </w:p>
    <w:p>
      <w:pPr>
        <w:pStyle w:val="Heading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567"/>
        <w:jc w:val="center"/>
        <w:rPr/>
      </w:pPr>
      <w:r>
        <w:rPr/>
        <w:t>Пояснительная записка</w:t>
      </w:r>
      <w:bookmarkEnd w:id="1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основани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 xml:space="preserve">требностей. </w:t>
      </w:r>
      <w:r>
        <w:rPr>
          <w:sz w:val="28"/>
          <w:szCs w:val="28"/>
        </w:rPr>
        <w:t xml:space="preserve">Этот период, как нельзя более благоприятен для развития творческого потенциала обучающихся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 и подростк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органов местного самоуправления, родителей и педагогов является создание оптимальных условий для полноценного отдыха, занятости и оздоровления максимального количества детей и подростков. Ежегодно принимаются решения об организации на качественно новом уровне работы по максимальному охвату детей и подростков  разнообразными формами отдыха, занятости и оздоров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с одной стороны, и желанием де</w:t>
        <w:softHyphen/>
        <w:t>тей иметь свободу, заниматься саморазвитием и самостоя</w:t>
        <w:softHyphen/>
        <w:t>тельным творчеством, с другой.</w:t>
      </w:r>
    </w:p>
    <w:p>
      <w:pPr>
        <w:pStyle w:val="Style19"/>
        <w:spacing w:before="9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, основным 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 способствующих не тол ко физическому оздоровлению, но и личностному росту обучающихся. </w:t>
      </w:r>
    </w:p>
    <w:p>
      <w:pPr>
        <w:pStyle w:val="Style19"/>
        <w:spacing w:before="9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с дневным пребыванием детей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России» при МАОУ «Викуловская СОШ№2» - отделение Чуртанская школа – детский сад в 2017 го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 отдыха, оздоровления и занятости несовершеннолетних в период проведения летней кампании 2017 года было охвачено 70 человек, из ни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многодетных семей – 2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неполных – 10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числа детей, лишённых опеки родителей – 1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числа детей – инвалидов – 1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числа детей, состоящих на внутришкольном учёте – 1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 числа детей, состоящих в региональном банке семей и несовершеннолетних «группы особого внимания» - 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летней смены лагеря были задействова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 лаге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Еле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аталья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ге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Юри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ндре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Кристи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от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Валент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2 от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шин Ильшат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3 от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Н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шина 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гере было организовано детское самоуправление через комплектование участников в исследовательские отряды</w:t>
      </w:r>
      <w:r>
        <w:rPr>
          <w:color w:val="000000"/>
          <w:sz w:val="28"/>
          <w:szCs w:val="28"/>
        </w:rPr>
        <w:t xml:space="preserve"> «Богатыри», «Экоград» и «Лесная братва» во главе со сталкерами, которым помогали управлять команда из 5 членов отряда. В каждом экипаже был назначен вожатый и чила старших ребят (Чикишева Надежда, Гончарова Екатерина, Андронова Нелли), с целью активизации участия в жизни своего экипажа и Экспедиции  в целом. По 5 членов экипажей и их вожатые</w:t>
      </w:r>
      <w:r>
        <w:rPr>
          <w:sz w:val="28"/>
          <w:szCs w:val="28"/>
        </w:rPr>
        <w:t xml:space="preserve"> в конце каждого дня собирались на «Малый совет» для подведения итогов дня (определения самых активных ребят и лучшего экипажа дня) и планирования работы на следующий день.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 xml:space="preserve">Всего в лагере  работало 3 кружка: </w:t>
      </w:r>
    </w:p>
    <w:p>
      <w:pPr>
        <w:pStyle w:val="Normal"/>
        <w:spacing w:before="30" w:after="3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Умелые ручки» (творческий) - ежедневно</w:t>
      </w:r>
    </w:p>
    <w:p>
      <w:pPr>
        <w:pStyle w:val="Normal"/>
        <w:spacing w:before="30" w:after="3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Чемпион» (спортивный) - ежедневно</w:t>
      </w:r>
    </w:p>
    <w:p>
      <w:pPr>
        <w:pStyle w:val="Normal"/>
        <w:spacing w:before="30" w:after="3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Веселые нотки» (музыкальный) - ежедневно</w:t>
      </w:r>
    </w:p>
    <w:p>
      <w:pPr>
        <w:pStyle w:val="Normal"/>
        <w:spacing w:before="30" w:after="3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 xml:space="preserve">Целью кружка «Умелые ручки» было развитие творческих способностей детей посредством различных видов прикладного творчества. Программа кружка была ориентирована на применение широкого комплекса различного дополнительного материала по декоративно-прикладному искусству. Ребята работали с бумагой, выполняли поделки из природного материала, лепили поделки из солёного теста,  изучали виды росписей по дереву, работали с текстилем. В конце смены была организована выставка с работами детей. </w:t>
      </w:r>
    </w:p>
    <w:p>
      <w:pPr>
        <w:pStyle w:val="Normal"/>
        <w:spacing w:before="30" w:after="30"/>
        <w:jc w:val="both"/>
        <w:rPr>
          <w:b/>
          <w:b/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>С целью оздоровления и приобщения детей к миру здоровья в лагере работал кружок «Чемпион»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Программа кружка предполагала  активную игровую деятельность по настольному теннису, русской лапте, волейболу, футболу, баскетболу; проведение соревнований,  весёлых стартов и т.д.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лагере также бы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ы  условия для творческого развития детей, т.е. организована работа кружка «Веселые нотки».</w:t>
      </w:r>
    </w:p>
    <w:p>
      <w:pPr>
        <w:pStyle w:val="Normal"/>
        <w:shd w:fill="FFFFFF" w:val="clear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ружка содержала:  изучение распевок, работа с подготовкой голоса к выступлению, изучение новых музыкальных композиций, подготовка к выступлениям на общелагерных мероприятиях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и т.д. </w:t>
      </w:r>
    </w:p>
    <w:p>
      <w:pPr>
        <w:pStyle w:val="Normal"/>
        <w:ind w:firstLine="567"/>
        <w:jc w:val="both"/>
        <w:rPr/>
      </w:pPr>
      <w:r>
        <w:rPr>
          <w:bCs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 лагере с дневным пребыванием вся работа направлена на сохранение и укрепление здоровья детей. </w:t>
      </w:r>
      <w:r>
        <w:rPr>
          <w:rFonts w:eastAsia="Corbel"/>
          <w:sz w:val="28"/>
          <w:szCs w:val="28"/>
        </w:rPr>
        <w:t>Утренняя гимнастика проводилась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 -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567"/>
        <w:jc w:val="both"/>
        <w:rPr>
          <w:rFonts w:eastAsia="Corbel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 беседы с врачом, спортивные праздники развивали у детей  ловкость и смекалку, помогали им развивать  различные  двигательные способности и реализовать потребность детей в двигательной активности, приобщали воспитанников к здоровому образу жизни. Для максимального достижения результата при проведении  спортивных мероприятий присутствовал дух соревнования и реализовывался принцип поощрения. После  конкурсов, которые развивают не только физическое состояние детей, но и укрепляют их дух, дети получали призы.</w:t>
      </w:r>
    </w:p>
    <w:p>
      <w:pPr>
        <w:pStyle w:val="Normal"/>
        <w:ind w:firstLine="567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В свободную минуту воспитанники принимали участие в подвижных играх,  включающих  все основные физкультурные элементы: ходьбу, бег, прыжки. Они способствовали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агере уделялось большое место пропаганде правильного питания и формированию навыков здорового образа жизни. С этой целью   сотрудничали с медицинским работником, которая проводила беседы «Зеленая аптечка», «Правильное питание», «Твой режим дня на каникулах» и др.,в ежедневном плане он  назывались «Минутка здоровья»; выпустила санбюллитень и уголок здоровья, ежедневно вела «Журнал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одились и оздоровительные процедуры: закаливание, воздушные ванны, солнечные ванны. Закаливание проходило ежедневно перед тихим часом в виде мытья ног, с постепенным снижением температуры воды от теплой  до прохладной. Чтобы дети дышали свежим воздухом, максимальное количество мероприятий и режимных моментов проходило на улице.</w:t>
      </w:r>
    </w:p>
    <w:p>
      <w:pPr>
        <w:pStyle w:val="Normal"/>
        <w:tabs>
          <w:tab w:val="clear" w:pos="708"/>
          <w:tab w:val="left" w:pos="426" w:leader="none"/>
        </w:tabs>
        <w:spacing w:before="30" w:after="3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Большое внимание при организации работы лагеря уделялось спортивно-оздоровительной работе, в которую были вовлечены все сотрудники лагеря. Это 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30" w:after="3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облюдение санитарно-гигиенических норм и правил помещений лагеря (влажная уборка, проветривание и т.д.).</w:t>
      </w:r>
    </w:p>
    <w:p>
      <w:pPr>
        <w:pStyle w:val="Normal"/>
        <w:numPr>
          <w:ilvl w:val="0"/>
          <w:numId w:val="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Утренняя гимнастика (зарядка).</w:t>
      </w:r>
    </w:p>
    <w:p>
      <w:pPr>
        <w:pStyle w:val="Normal"/>
        <w:numPr>
          <w:ilvl w:val="0"/>
          <w:numId w:val="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Спортивные игры (футбол, волейбол, теннис, пионербол).</w:t>
      </w:r>
    </w:p>
    <w:p>
      <w:pPr>
        <w:pStyle w:val="Normal"/>
        <w:numPr>
          <w:ilvl w:val="0"/>
          <w:numId w:val="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одвижные игры на свежем воздухе.</w:t>
      </w:r>
    </w:p>
    <w:p>
      <w:pPr>
        <w:pStyle w:val="Normal"/>
        <w:numPr>
          <w:ilvl w:val="0"/>
          <w:numId w:val="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Часы  здоровья.</w:t>
      </w:r>
    </w:p>
    <w:p>
      <w:pPr>
        <w:pStyle w:val="Normal"/>
        <w:numPr>
          <w:ilvl w:val="0"/>
          <w:numId w:val="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осещение бассейна.</w:t>
      </w:r>
    </w:p>
    <w:p>
      <w:pPr>
        <w:pStyle w:val="Normal"/>
        <w:numPr>
          <w:ilvl w:val="0"/>
          <w:numId w:val="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Закаливающие процедуры (ежедневное мытье ног в прохладной воде по правилам закаливания).</w:t>
      </w:r>
    </w:p>
    <w:p>
      <w:pPr>
        <w:pStyle w:val="Normal"/>
        <w:numPr>
          <w:ilvl w:val="0"/>
          <w:numId w:val="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Солнечные ванны (ежедневно).</w:t>
      </w:r>
    </w:p>
    <w:p>
      <w:pPr>
        <w:pStyle w:val="Normal"/>
        <w:numPr>
          <w:ilvl w:val="0"/>
          <w:numId w:val="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Воздушные ванны (ежедневно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Помимо этого в лагере большое внимание уделялось предупредительно-профилактическому направлению, реализация которого  осуществлялась через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организацию бесед   по вопросам безопас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отработка правил эвакуации в случае возникновения пожар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конкурсную программу «Мой друг - велосипед»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конкурс рисунков по ПДД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индивидуальные беседы с учащимися «группы риска»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сещение семей учащихся, которые находятся в лагере и состоят на внутришкольном контрол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мероприятия в рамках всемирного дня без табака (акция волонтёров «Обменяй сигарету на конфету!», конкурс детского рисунка «Нет вредным привычкам», флеш-моб «Мы – не курим!»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районный квест среди лагерей  дневного пребывания 22 июня 2017 год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районная спартакиада среди лагерей дневного пребы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мероприятиями лагеря можно считать мероприятия, приуроченные  «Году экологии»:</w:t>
      </w:r>
      <w:r>
        <w:rPr>
          <w:rFonts w:eastAsia="Corbel"/>
          <w:sz w:val="28"/>
          <w:szCs w:val="28"/>
        </w:rPr>
        <w:t xml:space="preserve"> м</w:t>
      </w:r>
      <w:r>
        <w:rPr>
          <w:sz w:val="28"/>
          <w:szCs w:val="28"/>
        </w:rPr>
        <w:t>астер –  конкурс детского рисунка «Береги лес от пожара!», «Заповедные леса»; уборка и уход за деревьями, произрастающими на территории школы, посадка клумбы в рамках акции «Украсим Родину цветами!»</w:t>
      </w:r>
      <w:r>
        <w:rPr>
          <w:rFonts w:eastAsia="Corbel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5" w:leader="none"/>
        </w:tabs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- акцию «Обелиск» (благоустройство памятника, погибшим в годы ВОВ);</w:t>
      </w:r>
    </w:p>
    <w:p>
      <w:pPr>
        <w:pStyle w:val="Normal"/>
        <w:tabs>
          <w:tab w:val="clear" w:pos="708"/>
          <w:tab w:val="left" w:pos="175" w:leader="none"/>
        </w:tabs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- интеллектуальные мероприятия;</w:t>
      </w:r>
    </w:p>
    <w:p>
      <w:pPr>
        <w:pStyle w:val="Normal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- мероприятие в библиотеке с. Чуртан «По волнам Памяти»;</w:t>
      </w:r>
    </w:p>
    <w:p>
      <w:pPr>
        <w:pStyle w:val="Normal"/>
        <w:jc w:val="both"/>
        <w:rPr/>
      </w:pPr>
      <w:r>
        <w:rPr>
          <w:rFonts w:eastAsia="Corbel"/>
          <w:sz w:val="28"/>
          <w:szCs w:val="28"/>
        </w:rPr>
        <w:t xml:space="preserve">- конкурс рисунков на асфальте </w:t>
      </w:r>
      <w:r>
        <w:rPr>
          <w:sz w:val="28"/>
          <w:szCs w:val="28"/>
        </w:rPr>
        <w:t>«Тебе, Россия, наш привет!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orbel" w:cs="Times New Roman" w:ascii="Times New Roman" w:hAnsi="Times New Roman"/>
          <w:sz w:val="28"/>
          <w:szCs w:val="28"/>
          <w:lang w:eastAsia="ru-RU"/>
        </w:rPr>
        <w:t>викторину «Профессия – защищать Родину!»;</w:t>
      </w:r>
    </w:p>
    <w:p>
      <w:pPr>
        <w:pStyle w:val="Style17"/>
        <w:jc w:val="both"/>
        <w:rPr>
          <w:rFonts w:ascii="Times New Roman" w:hAnsi="Times New Roman" w:eastAsia="Corbel" w:cs="Times New Roman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sz w:val="28"/>
          <w:szCs w:val="28"/>
          <w:lang w:eastAsia="ru-RU"/>
        </w:rPr>
        <w:t>- игру «Зов Джунглей»;</w:t>
      </w:r>
    </w:p>
    <w:p>
      <w:pPr>
        <w:pStyle w:val="Style17"/>
        <w:jc w:val="both"/>
        <w:rPr>
          <w:rFonts w:ascii="Times New Roman" w:hAnsi="Times New Roman" w:eastAsia="Corbel" w:cs="Times New Roman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sz w:val="28"/>
          <w:szCs w:val="28"/>
          <w:lang w:eastAsia="ru-RU"/>
        </w:rPr>
        <w:t>- игру «Экодесант»;</w:t>
      </w:r>
    </w:p>
    <w:p>
      <w:pPr>
        <w:pStyle w:val="Style17"/>
        <w:jc w:val="both"/>
        <w:rPr>
          <w:rFonts w:ascii="Times New Roman" w:hAnsi="Times New Roman" w:eastAsia="Corbel" w:cs="Times New Roman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sz w:val="28"/>
          <w:szCs w:val="28"/>
          <w:lang w:eastAsia="ru-RU"/>
        </w:rPr>
        <w:t>- игру «Угадай мелод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мероприятий в лагере мы тесно сотрудничал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МАУ "Центр спорта и молодежной политики" (услуги бассейна – 3 р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районного краеведческого музея им. А.В. Давыдова (посещение 1 экскур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 Чуртанского ФАПа Н.Н.Царегородцева (профилактические беседы, оформление уголка здоровья, санбюллетня, ежедневный осмотр дете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воспитанников лагеря (участие в акции «Мы – не курим!», анкетировании «Степень удовлетворённости работой лагеря», участие в основных мероприятиях лагеря «Быстрее!Выше!Сильнее!», «А ты знаешь родное село?»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спорта и молодёжной политики (спартакиада среди летних лаге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 суммарной оценки эффективности оздоровления отдых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 подростков, имеющих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оздоровительный эфф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оздоровительный эфф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здоровительного эффекта</w:t>
            </w:r>
          </w:p>
        </w:tc>
      </w:tr>
      <w:tr>
        <w:trPr>
          <w:trHeight w:val="7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ышечной м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(%) по итоговой оцен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= (270/316)*100 = 6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= (40/316)*100 = 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статистических данных медицинского работника лагеря, в 2017 году среди отдохнувших ребят отсутствовали отдыхающие у которых оздоровительного эффекта не был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довлетворённости родителей в период проведения летней кампании 2017 года деятельностью лагеря на базе общеобразовательного учреждения показало, что:</w:t>
      </w:r>
    </w:p>
    <w:p>
      <w:pPr>
        <w:pStyle w:val="Style18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2,4 % родителей удовлетворены организайией отдыха их детей, 9, 7,6 % - частично;</w:t>
      </w:r>
    </w:p>
    <w:p>
      <w:pPr>
        <w:pStyle w:val="Style18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7 % родителей удовлетворены организацией оздоровления их детей, 23 % - частично;</w:t>
      </w:r>
    </w:p>
    <w:p>
      <w:pPr>
        <w:pStyle w:val="Style18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9 % родителей удовлетворены организацией питания их детей, 1 % - частично;</w:t>
      </w:r>
    </w:p>
    <w:p>
      <w:pPr>
        <w:pStyle w:val="Style18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3 % родителей удовлетворены учётом индивидуальных особенностей в лагере их детей, 27 % - затруднились в ответе;</w:t>
      </w:r>
    </w:p>
    <w:p>
      <w:pPr>
        <w:pStyle w:val="Style18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2 % родителей удовлетворены возможностью проявиться способностям и умениям их детей, 8 % - частично;</w:t>
      </w:r>
    </w:p>
    <w:p>
      <w:pPr>
        <w:pStyle w:val="Style18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8 % родителей удовлетворены организацией досуговой занятости, перечнем мероприятий, 18 % - затруднились в ответе, 4 %- частично;</w:t>
      </w:r>
    </w:p>
    <w:p>
      <w:pPr>
        <w:pStyle w:val="Style18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,2 % родителей удовлетворены участием ребёнка в мероприятиях, 5,8 % - частично;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9 % родителей удовлетворены организацией работы кружков и секций, 12 % - затруднились в ответе, 9 %-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тоги анкетирования детей можно сделать вывод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96 % детей оправдались ожидания от отдыха полностью, всё было здо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32 % детей были членами детского жюри, 89 % были активными участниками всех дел, ну а заинтересованным зрителем были – 1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, дети, участвуя в программе «Хранители природы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 и содержательно отдохнули и укрепили своё здоровь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ли то, что здоровье является высшей ценностью для человек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ли свои индивидуальные физические качеств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ли и развили свой творческий потенциа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ли свой кругозор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ли в какой то степени самостоятельность и ответственность за свою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лись взаимовыручке и умению жить в коллективе, приобрели за период летних каникул реальный социальный опыт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Актуа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ируя работу на летний сезон 2018 года, мы провели в декабре 2017 года анкетирование среди родителей детей, посещавших летний лагерь, выявили следующие предпочтения: гражданско - патриотическое направление программы- 11%,  спортивно- оздоровительное - 37%, художественно- эстетическое- 52 %, интеллектуальное - 34%, профилактическое - 29%, социально значимая деятельность - 40%, досуговое - 45%, экологическое – 1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 Программа «Искатели Добра» является комплексной, охватывает все возможные сферы деятельности в условиях лагеря с дневным пребыванием, объединяя при этом мероприятия по образованию, воспитанию, оздоровлению и отдыху детей в единую систему: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Профилактическа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Нравственна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Интеллектуальна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Спортивно-оздоровительна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Художественно - творческа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Профилактическа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Экологическа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значимая деятельность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Досугова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>Гражданско – патриотическая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сшей потребностью общества к патриотическому воспитанию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диагностические исследования, проводимые в последние 2 года, среди ожиданий участников смен в детском летнем оздоровительном лагере с дневным пребыванием, наиболее значимыми сегодн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озможность   демократического   проживания   в   условиях   детского коллектива, что позволяет приобрести и развить такие социально значимые навыки и умения: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04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 обретать друзей, вливаться и жить в коллектив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04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   самостоятельно   принимать   решение,   умение   высказывать   и отстаивать собственное мнени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 отвечать за свои собственные дела и поступ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 видеть, чувствовать и понимать другого человека, уважать его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определения и самореализации в   предлагаемых   видах   деятельности   во   взаимодействии   со сверстниками, взрослыми, прир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скрыть свои собственные потенциальные возможности, проявить личную инициативу, приобрести новые навыки и интересы и завоевать уважение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ндивидуального взросления и развития, расширение сферы познавательных интересов о себе и окружающем мире; развитие навыков самоорганизации и организации друг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детей и подростков активной жизненной позиции, идей добровольного труда на благо общества и основ здорового образа жизни.</w:t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_RefHeading___Toc475517148"/>
      <w:bookmarkStart w:id="3" w:name="__RefHeading___Toc475517148"/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bookmarkStart w:id="4" w:name="__RefHeading___Toc475517148"/>
      <w:r>
        <w:rPr/>
        <w:t>Цель и задачи программы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Создать условия для активного отдыха детей в каникулярное время, способствующие оздоровлению, </w:t>
      </w:r>
      <w:r>
        <w:rPr>
          <w:sz w:val="28"/>
          <w:szCs w:val="28"/>
        </w:rPr>
        <w:t>формированию нравственного отношения к природе, воспитанию экологически грамотного подрастающего поколения,</w:t>
      </w:r>
      <w:r>
        <w:rPr>
          <w:iCs/>
          <w:sz w:val="28"/>
          <w:szCs w:val="28"/>
        </w:rPr>
        <w:t xml:space="preserve"> самореализации и развитию творческих способн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физического здоровья детей через систему физкультурно – оздоровительных и профилактических мероприятий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социального, девиантного, отклоняющегося поведения и употребления веществ, несущих вред здоровью;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здание  условий для раскрытия и развития творческого потенциала каждого ребёнка,  его творческих и коммуникативных способностей;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Содействие всестороннему развитию детей и подростков, формированию у них активной жизненной позиции; пропаганда среди детей и подростков идей добровольного труда на благо общества и основ здорового образа жиз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110EA7"/>
          <w:sz w:val="28"/>
          <w:szCs w:val="28"/>
          <w:lang w:val="en-US" w:eastAsia="en-US"/>
        </w:rPr>
      </w:pPr>
      <w:r>
        <w:rPr>
          <w:sz w:val="28"/>
          <w:szCs w:val="28"/>
        </w:rPr>
        <w:t>Охват организованным отдыхом детей, находящихся в период каникул на территории села; организация активного отдыха и оздоровления дет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>Формирование социально-трудовой компетентности обучающихся</w:t>
      </w:r>
      <w:r>
        <w:rPr>
          <w:color w:val="110EA7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 Отечеству, гражданственности и национального самосознания, его прошлому, настоящему и будущему на основе исторических ценностей и краеведческой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firstLine="567"/>
        <w:jc w:val="center"/>
        <w:rPr>
          <w:lang w:val="ru-RU"/>
        </w:rPr>
      </w:pPr>
      <w:bookmarkStart w:id="5" w:name="__RefHeading___Toc475517149"/>
      <w:bookmarkEnd w:id="5"/>
      <w:r>
        <w:rPr/>
        <w:t>Участник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летнего оздоровительного лагеря  являю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МАОУ «Викуловская СОШ № 2» отделение Чуртанская школа – детский сад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педагогический коллектив  школ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вожатые – обучающиеся 7,8, 9 классов МАОУ «Викуловская СОШ № 2» отделение Чуртанская школа – детский сад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У «Центр спорта и молодёжной политики»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уловский народный краеведческий музей им. А.В. Давыдов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уловский районный дом культур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ая библиотек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П с. Чурт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 от 6,5 до 16 лет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</w:t>
      </w:r>
    </w:p>
    <w:p>
      <w:pPr>
        <w:pStyle w:val="Heading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  <w:bookmarkStart w:id="6" w:name="__RefHeading___Toc475517150"/>
      <w:bookmarkStart w:id="7" w:name="__RefHeading___Toc475517150"/>
    </w:p>
    <w:p>
      <w:pPr>
        <w:pStyle w:val="Heading2"/>
        <w:ind w:firstLine="567"/>
        <w:jc w:val="center"/>
        <w:rPr/>
      </w:pPr>
      <w:bookmarkStart w:id="8" w:name="__RefHeading___Toc475517150"/>
      <w:r>
        <w:rPr/>
        <w:t>Этапы реализации программы</w:t>
      </w:r>
      <w:bookmarkEnd w:id="8"/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567"/>
        <w:rPr/>
      </w:pPr>
      <w:r>
        <w:rPr>
          <w:szCs w:val="28"/>
        </w:rPr>
        <w:t>Подготовительный этап (февраль- май 2018 г.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Этот этап характеризуется тем, чт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ы к летнему сезону (проведение текущего ремонта, оборудования, выполнение предписаний Пожнадзора, Потребнадзора)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 и подростков  (выбор темы, определение направления программы, разработка идеи)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 в соответствии с выбранной темой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организациями на оказание услуг по обслуживанию и поставке продуктов пит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>
          <w:color w:val="FF0000"/>
          <w:szCs w:val="28"/>
        </w:rPr>
      </w:pPr>
      <w:r>
        <w:rPr>
          <w:szCs w:val="28"/>
        </w:rPr>
        <w:t>Организационный этап смены (5-7 июня 2018 г.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короткий по количеству дней 2,3 дня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встреча де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рядов,</w:t>
      </w:r>
      <w:r>
        <w:rPr>
          <w:i/>
          <w:sz w:val="28"/>
          <w:szCs w:val="28"/>
        </w:rPr>
        <w:t xml:space="preserve"> </w:t>
      </w:r>
    </w:p>
    <w:p>
      <w:pPr>
        <w:pStyle w:val="23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Искатели Доб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рганов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атику отряда и мотивация на активное участие в сезон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целеполагание и планирование жизни отряда (взрослые + подростки).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rPr/>
      </w:pPr>
      <w:r>
        <w:rPr>
          <w:szCs w:val="28"/>
        </w:rPr>
        <w:t>Основной  этап смены (7- 22 июня 2018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творческих мастерски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405" w:leader="underscor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знают, отдыхают, трудя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405" w:leader="underscor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ют открытия в  себе, в окружающе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405" w:leader="underscor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т в проведении район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405" w:leader="underscor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405" w:leader="underscor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405" w:leader="underscor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ют свое здоровье, соревную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6405" w:leader="underscor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еализации программы воспитанники оформляют отрядные уголки с тематикой здорового образа жизни и др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/>
      </w:pPr>
      <w:r>
        <w:rPr>
          <w:szCs w:val="28"/>
        </w:rPr>
        <w:t>Заключительный этап смены (25 – 26 июня 2018 г.)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;</w:t>
      </w:r>
    </w:p>
    <w:p>
      <w:pPr>
        <w:pStyle w:val="23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ониторинговых исследова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rPr/>
      </w:pPr>
      <w:r>
        <w:rPr>
          <w:szCs w:val="28"/>
        </w:rPr>
        <w:t>Постлагерный этап (июнь- август 2018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включает в себ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сихолого-педагогических диагностик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проведения смены согласно критериям и показателям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по дальнейшему развитию, внесенных детьми, родителями, педагогам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тоговой документ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ого совет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продуктов социально-творческой деятельности дете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дпрограмм, разработка рекомендаций для педагогов и воспитателе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затрат с социально-педагогическим эффектом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задач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леного уголка на уроках и в учебном процессе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форм работы, выработанных за время осуществления программы летнего отдыха, во внеурочной деятельност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Heading2"/>
        <w:ind w:firstLine="567"/>
        <w:jc w:val="center"/>
        <w:rPr/>
      </w:pPr>
      <w:bookmarkStart w:id="9" w:name="__RefHeading___Toc475517156"/>
      <w:bookmarkEnd w:id="9"/>
      <w:r>
        <w:rPr/>
        <w:t>Сроки действия программ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ся в течение одной лагерной смены  с 05 июня  по 26 июня 2018 г, является краткосрочной. Продолжительность смены – 15 дней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0" w:name="__RefHeading___Toc475517157"/>
      <w:bookmarkStart w:id="11" w:name="__RefHeading___Toc475517157"/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ind w:firstLine="567"/>
        <w:jc w:val="center"/>
        <w:rPr>
          <w:lang w:val="ru-RU"/>
        </w:rPr>
      </w:pPr>
      <w:bookmarkStart w:id="12" w:name="__RefHeading___Toc475517157"/>
      <w:r>
        <w:rPr/>
        <w:t>Содержание деятельности программы</w:t>
      </w:r>
      <w:bookmarkEnd w:id="12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воспитательной рабо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 –профилактическ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детей к участию в отрядных и общелагерных мероприяти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циально – значимой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филактической работы по ПДД, пожарной безопасности, ЗОЖ,  правонарушениям: выпуск и распространение тематических листовок, букле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-беседы с инспекторами ГИБДД, пожарными, медицинскими работниками и т. д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 по ПДД, безопасного поведения на водоемах, безопасности дома и на улице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ии, флешмобы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игра по безопас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мероприятия способствуют профилактике знаний по ПДД, ЗОЖ, правонарушений, безнадзорности, привлекают к социально – значим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ологическое </w:t>
      </w:r>
      <w:r>
        <w:rPr>
          <w:rFonts w:cs="Times New Roman" w:ascii="Times New Roman" w:hAnsi="Times New Roman"/>
          <w:sz w:val="28"/>
          <w:szCs w:val="28"/>
        </w:rPr>
        <w:t>направл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ход за комнатными растениями в своём отрядном кабинете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акций, трудовых десант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и фотограф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Берегите лес от пожар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способствуют  формированию бережного отношения к приро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узеев (районного, школьного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ута памяти «Памяти павших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 к мемориал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ов о ВОВ, чтение книг о войн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отечественных фильмов и мультфильм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ое </w:t>
      </w:r>
      <w:r>
        <w:rPr>
          <w:rFonts w:cs="Times New Roman" w:ascii="Times New Roman" w:hAnsi="Times New Roman"/>
          <w:sz w:val="28"/>
          <w:szCs w:val="28"/>
        </w:rPr>
        <w:t>направл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рисунков на асфальте 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–игровые програм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ный концер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ие калейдоскопы и выставки.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творческой деятельности в лагере является развитие креативности детей и подростков, развитие способностей каждого, самосовершенствование и социализация ребёнка в жизни. Все мероприятия носят практический характ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равственно – эстетическое </w:t>
      </w:r>
      <w:r>
        <w:rPr>
          <w:rFonts w:cs="Times New Roman" w:ascii="Times New Roman" w:hAnsi="Times New Roman"/>
          <w:sz w:val="28"/>
          <w:szCs w:val="28"/>
        </w:rPr>
        <w:t>направл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 и стенгаз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управление в лагер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спутов, дискуссий на нравственные и этические те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иафильмов о жизни в лагер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выставок и отрядных угол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костюмов и декор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ие тренинги с отрядам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ядные огоньк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и с корреспондентами районной газеты «Красная звезда»;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ы рисун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способствуют развитию у детей чувства ответственности, надёжности, заботливости, патриотизма, уважения по отношению к себе и другим людям, к порученному делу, а также чувства прекрасного и бережного отношения к окружающим людям и сре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еведческое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и в школьный музей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сел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журналистами районной газеты "Красная звезда"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ов «Чудеса родной природ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способствуют воспитанию чувства патриотизма в детях, любви к родному кра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урно–оздоровительное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спортивные игры, соревн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и укрепление гигиенических навы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конкурсе «Нормы ГТО – Нормы жизни!»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б охране здоров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 на стадионе, спортивной площадке (футбол, волейбол, теннис, пионербол, бадминтон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здоровь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ые и воздушные ван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«Закаливание и здоровый образ жизн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ий час для детей с 6,5  до10 лет с целью физической и психологической разгруз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елая заряд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на свежем воздухе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это помогает развивать двигательные способности, потребность детей в двигательной активности, приобщает воспитанников к здоровому образу жизни, способствует созданию хорошего настроения детей, развитию у них таких физических качеств, как ловкость, быстрота, вынослив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удовое  </w:t>
      </w:r>
      <w:r>
        <w:rPr>
          <w:rFonts w:cs="Times New Roman" w:ascii="Times New Roman" w:hAnsi="Times New Roman"/>
          <w:sz w:val="28"/>
          <w:szCs w:val="28"/>
        </w:rPr>
        <w:t>направл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удовых обязанностей при дежурстве в столовой,  в  отрядных комна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и с корреспондентами районной газеты «Красная звезда»;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лективные трудовые дел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ий, трудовых десантов 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оспитателям в организации отдыха младших школьников (работа подростков вожатым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Украсим Родину цветами» (высадка цветов на пришкольной клумбе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 пришкольном учебно - опытном участ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направлена на развитие трудовой активности и приобщение детей к труду, воспитание культуры труда, самообслуживания, навыков организованного тру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ое  </w:t>
      </w:r>
      <w:r>
        <w:rPr>
          <w:rFonts w:cs="Times New Roman" w:ascii="Times New Roman" w:hAnsi="Times New Roman"/>
          <w:sz w:val="28"/>
          <w:szCs w:val="28"/>
        </w:rPr>
        <w:t>направл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теллектуальных игр, марафон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матических дней,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музеев, библиоте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книг, просмотр мультфильмов и фильмов по произведениям известных писате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ядные интеллектуальные бесе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ные и шашечные турни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казок и фантастических истор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firstLine="567"/>
        <w:jc w:val="center"/>
        <w:rPr>
          <w:iCs w:val="false"/>
          <w:sz w:val="28"/>
          <w:szCs w:val="28"/>
          <w:lang w:val="ru-RU"/>
        </w:rPr>
      </w:pPr>
      <w:r>
        <w:rPr>
          <w:iCs w:val="false"/>
          <w:sz w:val="28"/>
          <w:szCs w:val="28"/>
          <w:lang w:val="ru-RU"/>
        </w:rPr>
      </w:r>
    </w:p>
    <w:p>
      <w:pPr>
        <w:pStyle w:val="Heading2"/>
        <w:ind w:firstLine="567"/>
        <w:jc w:val="center"/>
        <w:rPr/>
      </w:pPr>
      <w:r>
        <w:rPr/>
        <w:t>Механизмы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- игру, как ведущий тип деятельности.</w:t>
      </w:r>
    </w:p>
    <w:p>
      <w:pPr>
        <w:pStyle w:val="Style19"/>
        <w:spacing w:before="4" w:after="0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Style19"/>
        <w:spacing w:before="4" w:after="0"/>
        <w:ind w:right="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но-ролевая игра «Искатели Добра» 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 Игра предполагает: </w:t>
      </w:r>
    </w:p>
    <w:p>
      <w:pPr>
        <w:pStyle w:val="Style19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ую двигательную активность; </w:t>
      </w:r>
    </w:p>
    <w:p>
      <w:pPr>
        <w:pStyle w:val="Style19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идов деятельности; </w:t>
      </w:r>
    </w:p>
    <w:p>
      <w:pPr>
        <w:pStyle w:val="Style19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е и позитивную оценку в среде сверстников и взрослых; </w:t>
      </w:r>
    </w:p>
    <w:p>
      <w:pPr>
        <w:pStyle w:val="Style19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лаксационны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Легенда с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знает известного произведения Валентина Петровича Катаева?! Девочка Женя получает от волшебницы чудесный подарок — цветик-семицветик. Если оторвать от него один лепесток, можно загадать любое желание и оно обязательно исполнится. Однако лепестков всего семь. И поэтому исполненные шесть желаний Женей мгновенно забылись, но седьмое, последнее — вернуть здоровье заболевшему другу — приносит девочке подлинную радость.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рванные чудесные лепестки Жени разлетелись далеко по свету. На поиски затерянных волшебных лепестков и отправляются команды «Искателей Доб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лепесток обладает своей особенной силой:  Красный – сила сотрудничества; Оранжевый – сила интеллектуальных способностей и лидерства; Жёлтый – цвет физической культуры и здорового образа жизни; Зелёный – цвет трудолюбия и чистоты; Голубой – цвет  милосердия и гуманности; Розовый  – цвет творчества;  Фиолетовый  – цвет фантазии.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Искателей может получить эту волшебную силу лепестка, нужно только  быть активным, веселым и задорным. В день можно заработать несколько лепестков. Лепестки вручаются как каждому ребенку отдельно, так и отряду .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лагерной смены каждый её участник накапливает некоторое количество цветных символов (лепестков ), что стимулирует творческую деятельность детей.  </w:t>
      </w:r>
    </w:p>
    <w:p>
      <w:pPr>
        <w:pStyle w:val="C5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ования обеспечивает стремление детей к занятиям различными видами деятельности и завершается вручением каждому грамот, призов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виз лагеря: Лети, лети, лепесток!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отряд ведёт свой путевой дневник, куда заносят, зарисовывают, вклеивают всё самое интересное, с чем встречаются во время своих испытаний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 игру начинается с момента встречи с детьми в первый день лагеря. В этот день проводится общелагерная игр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а проходит в два этапа: индивидуальный и командны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ервом этапе ребята индивидуально зарабатывают для своей команды стартовый взнос для участия в игре. Второй этап - командный, состоит в «постройке» своего лагеря Искател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игру и её поддержке способствует игровой материал: знаки отличия и успеха, игровые талисманы, эмблемы, тайные знаки, посвящение в отряды. Так же выбирают главного Следопыта. Каждый отряд вместе со своими главными следопытами придумывает название, девиз, символику и создаёт свой «Исследовательский журнал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Совет подводит итоги игр и проводит награждение активных участников. После подведения итогов все Лепестки (на них написаны буквы), заработанные командами, выставляются в ряд, и получается надпись: «Доброму – добрая память». Открывается главная тайна Лепестков, которая хранится не во внешнем облике, а в их внутреннем содержании. Для всех участников игры навсегда главным сокровищем остаются: дружба, воспоминания, успехи, понимание, поддержка, искренность, милосердие, активность, творчество, лидерство и доброта. И та команда, которая обладала многими этими сокровищами и будет победительница, обладательницей волшебного Цветика-семицвети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bCs/>
          <w:szCs w:val="28"/>
        </w:rPr>
      </w:pPr>
      <w:r>
        <w:rPr>
          <w:szCs w:val="28"/>
        </w:rPr>
        <w:t>Законы и заповеди см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4"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Каждый участник смены должен соблюдать Законы и Запове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4"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4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о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точного времен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трудолюб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целеустремлен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дружб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безопас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взаимовыру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4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4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повед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аждое дело делаем вмест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сё делай творчески, а иначе зачем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аже если трудно, доведи дело до конц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ло мастера боит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ин за всех и все за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всех законов и заповедей предполагает сделать жизнь в лагере интересной и насыщенной, приносящей радость себе и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Словарь смен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 жизнедеятельность в ЛДП пронизана профессиональной тематикой. В связи с этим многие объекты лагеря переименов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– </w:t>
      </w:r>
      <w:r>
        <w:rPr>
          <w:rFonts w:cs="Times New Roman" w:ascii="Times New Roman" w:hAnsi="Times New Roman"/>
          <w:b/>
          <w:sz w:val="28"/>
          <w:szCs w:val="28"/>
        </w:rPr>
        <w:t>страна Жела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лагеря – </w:t>
      </w:r>
      <w:r>
        <w:rPr>
          <w:b/>
          <w:bCs/>
          <w:sz w:val="28"/>
          <w:szCs w:val="28"/>
        </w:rPr>
        <w:t>Правитель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тарший воспитатель</w:t>
      </w:r>
      <w:r>
        <w:rPr>
          <w:b/>
          <w:bCs/>
          <w:sz w:val="28"/>
          <w:szCs w:val="28"/>
        </w:rPr>
        <w:t xml:space="preserve"> - начальник экспедиции</w:t>
      </w:r>
      <w:r>
        <w:rPr>
          <w:bCs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питатели – </w:t>
      </w:r>
      <w:r>
        <w:rPr>
          <w:b/>
          <w:bCs/>
          <w:sz w:val="28"/>
          <w:szCs w:val="28"/>
        </w:rPr>
        <w:t>исследовател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жатые – </w:t>
      </w:r>
      <w:r>
        <w:rPr>
          <w:b/>
          <w:bCs/>
          <w:sz w:val="28"/>
          <w:szCs w:val="28"/>
        </w:rPr>
        <w:t>сталкер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уководитель отряда– </w:t>
      </w:r>
      <w:r>
        <w:rPr>
          <w:b/>
          <w:bCs/>
          <w:sz w:val="28"/>
          <w:szCs w:val="28"/>
        </w:rPr>
        <w:t>следопыт</w:t>
      </w:r>
      <w:r>
        <w:rPr>
          <w:bCs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тряд – </w:t>
      </w:r>
      <w:r>
        <w:rPr>
          <w:b/>
          <w:bCs/>
          <w:sz w:val="28"/>
          <w:szCs w:val="28"/>
        </w:rPr>
        <w:t>искател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ядные комнаты - </w:t>
      </w:r>
      <w:r>
        <w:rPr>
          <w:b/>
          <w:bCs/>
          <w:sz w:val="28"/>
          <w:szCs w:val="28"/>
        </w:rPr>
        <w:t>лагерь;</w:t>
      </w:r>
      <w:r>
        <w:rPr>
          <w:sz w:val="28"/>
          <w:szCs w:val="28"/>
        </w:rPr>
        <w:t xml:space="preserve">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и по интере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астерска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чудес</w:t>
      </w:r>
      <w:r>
        <w:rPr>
          <w:rFonts w:cs="Times New Roman" w:ascii="Times New Roman" w:hAnsi="Times New Roman"/>
          <w:sz w:val="28"/>
          <w:szCs w:val="28"/>
        </w:rPr>
        <w:t xml:space="preserve"> - место для проведения массовых мероприятий и встречи всех племён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ина спорта</w:t>
      </w:r>
      <w:r>
        <w:rPr>
          <w:rFonts w:cs="Times New Roman" w:ascii="Times New Roman" w:hAnsi="Times New Roman"/>
          <w:sz w:val="28"/>
          <w:szCs w:val="28"/>
        </w:rPr>
        <w:t xml:space="preserve"> - спортивная площадка лагер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пезная долина</w:t>
      </w:r>
      <w:r>
        <w:rPr>
          <w:rFonts w:cs="Times New Roman" w:ascii="Times New Roman" w:hAnsi="Times New Roman"/>
          <w:sz w:val="28"/>
          <w:szCs w:val="28"/>
        </w:rPr>
        <w:t xml:space="preserve">-столовая лагер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 искусства</w:t>
      </w:r>
      <w:r>
        <w:rPr>
          <w:rFonts w:cs="Times New Roman" w:ascii="Times New Roman" w:hAnsi="Times New Roman"/>
          <w:sz w:val="28"/>
          <w:szCs w:val="28"/>
        </w:rPr>
        <w:t xml:space="preserve"> - актовый зал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арь</w:t>
      </w:r>
      <w:r>
        <w:rPr>
          <w:rFonts w:cs="Times New Roman" w:ascii="Times New Roman" w:hAnsi="Times New Roman"/>
          <w:sz w:val="28"/>
          <w:szCs w:val="28"/>
        </w:rPr>
        <w:t xml:space="preserve">- врач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ейшина печати</w:t>
      </w:r>
      <w:r>
        <w:rPr>
          <w:rFonts w:cs="Times New Roman" w:ascii="Times New Roman" w:hAnsi="Times New Roman"/>
          <w:sz w:val="28"/>
          <w:szCs w:val="28"/>
        </w:rPr>
        <w:t xml:space="preserve"> – библиотекарь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ейшина спорта</w:t>
      </w:r>
      <w:r>
        <w:rPr>
          <w:rFonts w:cs="Times New Roman" w:ascii="Times New Roman" w:hAnsi="Times New Roman"/>
          <w:sz w:val="28"/>
          <w:szCs w:val="28"/>
        </w:rPr>
        <w:t xml:space="preserve"> - физрук лагер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 - место встречи и обсуждения планов действий всех Искателей и Правителя страны Желани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Режим дн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0- 1.00- сбор детей, зарядк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- 10.15- утренняя линейк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-11.00- завтрак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-12.00- работа по плану отрядов, общественно полезный труд, работа кружков и секц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- общелагерное мероприят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- обе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4.30- Подвижные игры на свежем воздухе,  оздоровительные процедур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0-15.30- </w:t>
      </w:r>
      <w:r>
        <w:rPr>
          <w:rFonts w:cs="Times New Roman" w:ascii="Times New Roman" w:hAnsi="Times New Roman"/>
          <w:i/>
          <w:sz w:val="28"/>
          <w:szCs w:val="28"/>
        </w:rPr>
        <w:t>сон час</w:t>
      </w:r>
      <w:r>
        <w:rPr>
          <w:rFonts w:cs="Times New Roman" w:ascii="Times New Roman" w:hAnsi="Times New Roman"/>
          <w:sz w:val="28"/>
          <w:szCs w:val="28"/>
        </w:rPr>
        <w:t xml:space="preserve"> (дети от 6,5 до 10 лет),  отрядные дела по плану (дети от 11 до 16 лет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-16.00 - Подвижные игры на свежем воздухе,  оздоровительные процедур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 16.30- полдник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-17.00- работа по плану отрядов, работа кружков и секций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 уход домо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Оформление игрового пространств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ах есть название лагеря, смены (отрядов), девиз, общелагерная песня, календарный план работы, план работы лагеря с организациями села, график дежурства, списки отрядов, поздравления, законы и другая информация. Стенды по безопасности, ЗОЖ, стенд с телефонами экстренных служ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тряде есть стенд на котором отражены: свой девиз и песня, название отряда; достижения отряда; законы отряда; поздравления; список отряда; график дежурства и д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сменяются выставки рисунков по профилактике дорожного движения, пожарной безопасности, здорового образа жизни, правил поведения на воде, в общественных местах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</w:rPr>
        <w:t>Система стимулирова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сле открытия лагерной смены каждый отряд получает ватман, на который делает и укрепляет свою эмблему, оформляет место для сбора волшебных лепестков. После каждого привала оценивается участие каждого отряда. За победу в различных испытаниях (делах) отряд может получить знак успеха в виде Лепестка. Лепесток вручается за первое мест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Лепестки отрядам вручаются утром на сборе всех племён в Области Чудес. Результаты отражаются на экране соревнован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Задача каждой команды - собрать как можно больше Лепестков, что может выявить лучший отряд по номинац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амый дружный», «Самый творческий», «Самый интеллектуальный», «Самый спортивный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ой системы роста в каждом отряде ведётся дневн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формляется система роста каждого члена отряда. Рейтинг определяется ежедневно на отрядном круге, где каждому участнику по итогам дня вручаются не более 2 «марок» - символов рейт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«лидер – организатор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«лидер – вдохновитель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«активный участник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«исполнитель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набравшим более 10 «марок»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участники смены могут заработать медаль, если они набрал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«марок» - медаль «Юный исследователь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«марок» - медаль «Исследователь страны Желаний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 более «марок» - «Лучший исследоват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водится  в форме от</w:t>
      </w:r>
      <w:r>
        <w:rPr>
          <w:color w:val="000000"/>
          <w:sz w:val="28"/>
          <w:szCs w:val="28"/>
        </w:rPr>
        <w:t>рядного огонька и занимает особое место в работе нашего лагеря. Ведь мы хотим, чтобы пребывание ребёнка у нас было осмысленным, сознательным. И именно огонёк является специальной процедурой такого осмысления, переживания лагеря и себя в лагере, актом рефлек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вая диагностика  с помощью экрана настроения помогает наглядно увидеть и проанализировать настроение отряда на протяжении сме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/>
      </w:pPr>
      <w:r>
        <w:rPr>
          <w:szCs w:val="28"/>
        </w:rPr>
        <w:t xml:space="preserve">План - сетка мероприят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смен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365"/>
      </w:tblGrid>
      <w:tr>
        <w:trPr>
          <w:trHeight w:val="7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Здравствуй, это я!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инструктажа по Т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ное мероприятие «Расскажи мне о себ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ция «Уют». (оформление отрядных комн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«Дело в шляпе, или ещё раз о дружбе» (конкурсная игровая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концерту открытия смены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втор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«Мастер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а здоровь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Осторожно огонь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елыми тропинками лета (открытие сме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Здравствуй ЛЕТО-2018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 на воздух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конкурсу   талантов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«Волшебных сказ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ниги 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Там чудеса…»   встреча с сотрудником библиотеки  </w:t>
            </w:r>
          </w:p>
          <w:p>
            <w:pPr>
              <w:pStyle w:val="Normal"/>
              <w:ind w:left="324" w:hanging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Волшебные краски ле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конкурсу талантов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 четверт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алант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  «Как ухаживать за зуб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тний танцевальный марафон. Музыкально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Фабрика звезд -1» караоке на свободные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 на воздухе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Пушки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о-конкурсная игра «В стране Лукоморья» (бег по станциям с целью развития творческих и интеллектуальных способностей, закрепление знаний о творчестве А.С.Пушк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по произведениям А.С.Пушкина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 шест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бе, Россия, наш привет!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Моё здоровье - в моих ру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на асфальте «День Росси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ая игра «Русские Богаты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очная экскурсия «История нашего города». (отрядные мероприятия, посвящённые истории и символике России)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 седьм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 Спасайки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Солнечный ожог. Первая   помощь при ож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о здоровом образе жизни.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Жизнь без сигарет» (профилактические акции с населением с.Чуртан)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восьм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 «Фантазий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Экологический десант. БУНТ – большая уборка нашей территории. 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Праздник необычных цветов   и цветочных  костюмов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использование вторичного сырь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игры на воздухе.</w:t>
            </w:r>
          </w:p>
        </w:tc>
      </w:tr>
      <w:tr>
        <w:trPr>
          <w:trHeight w:val="97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 девя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Футбола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Как снять усталость с н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  «Звездный ч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енство лагеря по футбол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конкурсу бантиков</w:t>
            </w:r>
          </w:p>
        </w:tc>
      </w:tr>
      <w:tr>
        <w:trPr>
          <w:trHeight w:val="70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ся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игр, игрушек, шариков и бантик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-шоу» (агитационная акция за здоровый образ жиз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нтазии на тему:    «Игры, игрушки, шарики и    бантики» (выставка)</w:t>
            </w:r>
          </w:p>
          <w:p>
            <w:pPr>
              <w:pStyle w:val="Normal"/>
              <w:ind w:left="198" w:hanging="1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енство школы по шаш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ерация «Уют».</w:t>
            </w:r>
          </w:p>
        </w:tc>
      </w:tr>
      <w:tr>
        <w:trPr>
          <w:trHeight w:val="66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один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урист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Как избежать солнечного уда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 «Правила дорожного движения для пешех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аходчивый турист»  - игра на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вижные игры </w:t>
            </w:r>
          </w:p>
        </w:tc>
      </w:tr>
      <w:tr>
        <w:trPr>
          <w:trHeight w:val="2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 двенадцат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 Закали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военной песни и стихов.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Клубный час по интересам</w:t>
            </w:r>
          </w:p>
        </w:tc>
      </w:tr>
      <w:tr>
        <w:trPr>
          <w:trHeight w:val="4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тринадцат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доровья  и спорта»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Мой рост и мой в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ая спартаки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 девизом: «Мы  за здоровый образ жизни», первенство лагеря по различным видам   спорта.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4. Конкурс рисунков и буклетов «Дети  против наркотиков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крытию сме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кин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Моё здоровье - в моих ру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детских фильмов по жел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еселые старты»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концерту.</w:t>
            </w:r>
          </w:p>
        </w:tc>
      </w:tr>
      <w:tr>
        <w:trPr>
          <w:trHeight w:val="1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 пят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лагер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Гигиена в до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ытие лагерной смены «Праздничный конце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ция «У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УНТ - большая уборка нашей территории</w:t>
            </w:r>
          </w:p>
          <w:p>
            <w:pPr>
              <w:pStyle w:val="Normal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стенгазеты «Итоги пребывания в лагере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110EA7"/>
          <w:sz w:val="28"/>
          <w:szCs w:val="28"/>
          <w:lang w:val="en-US" w:eastAsia="en-US"/>
        </w:rPr>
      </w:pPr>
      <w:r>
        <w:rPr>
          <w:color w:val="110EA7"/>
          <w:sz w:val="28"/>
          <w:szCs w:val="28"/>
          <w:lang w:val="en-US" w:eastAsia="en-US"/>
        </w:rPr>
      </w:r>
    </w:p>
    <w:p>
      <w:pPr>
        <w:pStyle w:val="Subtitle"/>
        <w:ind w:firstLine="567"/>
        <w:jc w:val="both"/>
        <w:rPr>
          <w:color w:val="110EA7"/>
          <w:sz w:val="28"/>
          <w:szCs w:val="28"/>
          <w:lang w:val="ru-RU" w:eastAsia="en-US"/>
        </w:rPr>
      </w:pPr>
      <w:r>
        <w:rPr>
          <w:color w:val="110EA7"/>
          <w:sz w:val="28"/>
          <w:szCs w:val="28"/>
          <w:lang w:val="ru-RU" w:eastAsia="en-US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Работа кружков и секц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ружков, секции на линейке в начале смены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, секции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запись их в кружки и секцию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 и секции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ов и секции в конце смены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053"/>
        <w:gridCol w:w="2939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терская (кружок)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уж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right="-15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Чемпион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right="-15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учивание подвижных игр на открытом воздухе, проведение эстаф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 Юрий Алексеевич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right="-15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Весёлые нотк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2" w:before="0" w:after="0"/>
              <w:ind w:right="-15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учивание детских песен, подготовка к выступления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дрей Юрьевич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right="-15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Путь художни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right="-15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витие творческих способностей учащихся посредством различных художественных тех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Кристина Олеговн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right="-15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Миллионы идей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right="-15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витие творческих, дизайнерских способностей обучающихся. Организация выставок детского творче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мина Татьяна Викторовна</w:t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Самоуправление в лагере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3345</wp:posOffset>
                </wp:positionH>
                <wp:positionV relativeFrom="paragraph">
                  <wp:posOffset>-1905</wp:posOffset>
                </wp:positionV>
                <wp:extent cx="255206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экспед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лагер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52.4pt;mso-wrap-distance-left:9.05pt;mso-wrap-distance-right:9.05pt;mso-wrap-distance-top:0pt;mso-wrap-distance-bottom:0pt;margin-top:-0.1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чальник экспеди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начальник лагер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9365</wp:posOffset>
                </wp:positionH>
                <wp:positionV relativeFrom="paragraph">
                  <wp:posOffset>45720</wp:posOffset>
                </wp:positionV>
                <wp:extent cx="635" cy="1247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11885</wp:posOffset>
                </wp:positionH>
                <wp:positionV relativeFrom="paragraph">
                  <wp:posOffset>45720</wp:posOffset>
                </wp:positionV>
                <wp:extent cx="70358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348990</wp:posOffset>
                </wp:positionH>
                <wp:positionV relativeFrom="paragraph">
                  <wp:posOffset>45720</wp:posOffset>
                </wp:positionV>
                <wp:extent cx="76581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870</wp:posOffset>
                </wp:positionH>
                <wp:positionV relativeFrom="paragraph">
                  <wp:posOffset>113665</wp:posOffset>
                </wp:positionV>
                <wp:extent cx="1809115" cy="692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следов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оспита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4.55pt;mso-wrap-distance-left:9.05pt;mso-wrap-distance-right:9.05pt;mso-wrap-distance-top:0pt;mso-wrap-distance-bottom:0pt;margin-top:8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сследов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оспита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4520</wp:posOffset>
                </wp:positionH>
                <wp:positionV relativeFrom="paragraph">
                  <wp:posOffset>113665</wp:posOffset>
                </wp:positionV>
                <wp:extent cx="1809115" cy="692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лк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ожат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4.55pt;mso-wrap-distance-left:9.05pt;mso-wrap-distance-right:9.05pt;mso-wrap-distance-top:0pt;mso-wrap-distance-bottom:0pt;margin-top:8.9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лк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ожат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14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.8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39365</wp:posOffset>
                </wp:positionH>
                <wp:positionV relativeFrom="paragraph">
                  <wp:posOffset>188595</wp:posOffset>
                </wp:positionV>
                <wp:extent cx="1575435" cy="287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05840</wp:posOffset>
                </wp:positionH>
                <wp:positionV relativeFrom="paragraph">
                  <wp:posOffset>188595</wp:posOffset>
                </wp:positionV>
                <wp:extent cx="1533525" cy="287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6695</wp:posOffset>
                </wp:positionH>
                <wp:positionV relativeFrom="paragraph">
                  <wp:posOffset>62865</wp:posOffset>
                </wp:positionV>
                <wp:extent cx="2152015" cy="698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к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оспитанники лагер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5pt;mso-wrap-distance-left:9.05pt;mso-wrap-distance-right:9.05pt;mso-wrap-distance-top:0pt;mso-wrap-distance-bottom:0pt;margin-top:4.9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к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оспитанники лагер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10715</wp:posOffset>
                </wp:positionH>
                <wp:positionV relativeFrom="paragraph">
                  <wp:posOffset>143510</wp:posOffset>
                </wp:positionV>
                <wp:extent cx="628650" cy="559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25090</wp:posOffset>
                </wp:positionH>
                <wp:positionV relativeFrom="paragraph">
                  <wp:posOffset>143510</wp:posOffset>
                </wp:positionV>
                <wp:extent cx="523875" cy="607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67715</wp:posOffset>
                </wp:positionH>
                <wp:positionV relativeFrom="paragraph">
                  <wp:posOffset>143510</wp:posOffset>
                </wp:positionV>
                <wp:extent cx="1771650" cy="607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25090</wp:posOffset>
                </wp:positionH>
                <wp:positionV relativeFrom="paragraph">
                  <wp:posOffset>143510</wp:posOffset>
                </wp:positionV>
                <wp:extent cx="1489710" cy="483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0305</wp:posOffset>
                </wp:positionH>
                <wp:positionV relativeFrom="paragraph">
                  <wp:posOffset>-193040</wp:posOffset>
                </wp:positionV>
                <wp:extent cx="1699260" cy="1038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92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спонд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бор материала о работе смены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2.2pt;margin-top:-15.25pt;width:133.75pt;height:8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спонден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бор материала о работе смен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0</wp:posOffset>
                </wp:positionH>
                <wp:positionV relativeFrom="paragraph">
                  <wp:posOffset>17145</wp:posOffset>
                </wp:positionV>
                <wp:extent cx="1607185" cy="1366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7040" cy="13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нитель труда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по сохранению и преобразованию лагер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1.3pt;width:126.5pt;height:10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нитель труда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по сохранению и преобразованию лагер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6015</wp:posOffset>
                </wp:positionH>
                <wp:positionV relativeFrom="paragraph">
                  <wp:posOffset>-205740</wp:posOffset>
                </wp:positionV>
                <wp:extent cx="1619885" cy="1181735"/>
                <wp:effectExtent l="5080" t="5080" r="139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0" cy="11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 культур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оллективные творческие дела совместно с вожаты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pt;margin-top:-16.25pt;width:127.5pt;height:9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 культур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оллективные творческие дела совместно с вожатым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6055</wp:posOffset>
                </wp:positionH>
                <wp:positionV relativeFrom="paragraph">
                  <wp:posOffset>3175</wp:posOffset>
                </wp:positionV>
                <wp:extent cx="1619885" cy="16389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следопы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мощь в организации спортивно-массовых мероприят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0.25pt;width:127.5pt;height:1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следопы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мощь в организации спортивно-массовых мероприят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  за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079"/>
        <w:gridCol w:w="1632"/>
        <w:gridCol w:w="238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опросы, подлежащие контрол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а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смотрение и утверждение програм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дсов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февра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ведение итогов профильной смен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дсов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 10 сен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51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личие приказа об открытии лагеря, нормативно-правовая база, соблюдение условий ОТ и ТБ, санитарно – гигиенических норм, противопожарных норм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8511" w:leader="none"/>
              </w:tabs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норм безопасной жизнедеятельности,</w:t>
            </w:r>
            <w:r>
              <w:rPr>
                <w:sz w:val="28"/>
                <w:szCs w:val="28"/>
                <w:lang w:eastAsia="en-US"/>
              </w:rPr>
              <w:t xml:space="preserve"> наличие актов готовности спортивных залов, спортивного оборуд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иссионная приемка лаге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 1 авгу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школы Медицинский работник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ыполнение единых нормативных требований при оформлении документации </w:t>
            </w:r>
            <w:r>
              <w:rPr>
                <w:bCs/>
                <w:sz w:val="28"/>
                <w:szCs w:val="28"/>
              </w:rPr>
              <w:t>детского оздоровительного лагеря с дневным пребыванием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еседование с воспитателями отрядов,фронтальная провер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-30 ию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дицинский работник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травматизм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занятий кружков и спортивных мероприятий,экскурс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ронта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экстремизма, агрессивного и жестокого поведения в межличностных взаимоотношениях несовершеннолетни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занятий,проверка планов,методических материа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1-18 авгу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дагог – психолог, 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хват обучающихся категории ТЖ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с родителями обучающихс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онтроль за качеством и  уровнем </w:t>
            </w:r>
            <w:r>
              <w:rPr>
                <w:sz w:val="28"/>
                <w:szCs w:val="28"/>
                <w:lang w:eastAsia="en-US"/>
              </w:rPr>
              <w:t>организации образовательной и досугов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занятий,проверка планов кружков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01-17 август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школы 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лагер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ачество пит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столовой,проверка документации на пищеблоке, анкетирование воспитанников лагер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сме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школы Медработни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тавители родительского комите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блюдение режима дн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раза в недел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лагер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ффективность мероприятий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нализ выполнения </w:t>
            </w: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8-25 август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едагогический совет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нтроль психологического микроклимат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блюде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жедневно 01-17 авгу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дагог – психоло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директора по ВР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67"/>
        <w:jc w:val="center"/>
        <w:rPr/>
      </w:pPr>
      <w:bookmarkStart w:id="13" w:name="__RefHeading___Toc475517169"/>
      <w:bookmarkEnd w:id="13"/>
      <w:r>
        <w:rPr/>
        <w:t>Условия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Нормативно-правовое обеспечени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кой Федерац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Федеральный закон №273- ФЗ от 29.12.2012г. «Об образовании в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«Об основных гарантиях прав ребенка в РФ» от 24.07.98 г. № 124-ФЗ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Тюменской области от 07.2010 160-п «Об утверждении положения об организации в Тюменской области детских оздоровительных лагерей с дневным пребыванием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«Об организации в Тюменской области детских оздоровительных лагерей с дневным пребыванием» от 13.08.2010 №227-п.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Ф по делам Гражданской обороны, Чрезвычайных ситуаций и ликвидации стихийных бедствий от 18 июня 2003г № 31.3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кодекс Российской Федерации;</w:t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Ф от 13.07.2001 №2688 « Об утверждении порядка проведения смен профильных лагерей, лагерей с дневным пребыванием, лагерей труда и отдыха»;</w:t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131-ФЗ « Об общих принципах организации местного самоуправления в Российской Федерации»;</w:t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19.04.2010 №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с изменениями от 22 марта 2017 года;</w:t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Тюменской области от 28.01.2014 № 26-п «О внесении изменений в постановление от 28.12.2012 №567-п;</w:t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Правительства Тюменской области от  21.02.2018 № 145-рп                      « Об организации детской оздоровительной кампании в Тюменской области в 2018 году»;</w:t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 МАОУ «Викуловская СОШ № 2»;</w:t>
      </w:r>
    </w:p>
    <w:p>
      <w:pPr>
        <w:pStyle w:val="Style18"/>
        <w:tabs>
          <w:tab w:val="clear" w:pos="708"/>
          <w:tab w:val="right" w:pos="6405" w:leader="underscor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лагере дневного пребывания  МАОУ «Викуловская СОШ № 2»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Методические условия</w:t>
      </w:r>
    </w:p>
    <w:p>
      <w:pPr>
        <w:pStyle w:val="Style17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Style17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Style17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творческие дела;</w:t>
      </w:r>
    </w:p>
    <w:p>
      <w:pPr>
        <w:pStyle w:val="Style17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мастерские;</w:t>
      </w:r>
    </w:p>
    <w:p>
      <w:pPr>
        <w:pStyle w:val="Style17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Style17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отряде и в лагере.</w:t>
      </w:r>
    </w:p>
    <w:p>
      <w:pPr>
        <w:pStyle w:val="Normal"/>
        <w:numPr>
          <w:ilvl w:val="0"/>
          <w:numId w:val="0"/>
        </w:numPr>
        <w:shd w:fill="FFFFFF" w:val="clear"/>
        <w:ind w:right="24"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Материально – техническая база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00"/>
        <w:gridCol w:w="2211"/>
        <w:gridCol w:w="2126"/>
      </w:tblGrid>
      <w:tr>
        <w:trPr>
          <w:trHeight w:val="10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имен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абине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мната отдыха, игровые комнаты, работа творческих мастерск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териальная баз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Начальник лагеря, воспитатели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Занятия спортом, состязания,    </w:t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(в случае плохой погод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портивная площад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лощадка для  проведения общелагерных  игр на воздухе, спартакиады, спортивные состяз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Школьный дво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екреация шко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аздничные мероприятия и концерты, постановка спектак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ФА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едицинский работник ФА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Школьная библиот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Школьная столо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автрак, обед,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лд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вар, 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етодический кабин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ам. начальника  лагеря по воспитательной работ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мнаты гигие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уалеты    раздевал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у реализуют педагогический коллектив МАОУ «Викуловская СОШ № 2» - отделение с. Чуртан Чуртанская школа – детский сад,  совместно с волонтёрами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608320" cy="47212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50"/>
                              <w:gridCol w:w="324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Смен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Начальник  лагер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едотова Е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Зам. начальника лагер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Чупина Н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Чупина К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Парыгина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Салям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Чечиков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Вож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Царегородцев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Кулябин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Черевко А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Кузьмин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Квашнина 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Гагарина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Андронова Нел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Ковалев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Басов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Медицинский работни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Царегородце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Музыкальный работни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Ковалев А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71.75pt;mso-wrap-distance-left:9pt;mso-wrap-distance-right:9pt;mso-wrap-distance-top:0pt;mso-wrap-distance-bottom:0pt;margin-top:27.6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50"/>
                        <w:gridCol w:w="324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Смена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Начальник  лагер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Федотова Е.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Зам. начальника лагер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Чупина Н.Л.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Чупина К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Парыгина В.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Салямина Т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Чечиков А.О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Царегородцева Ал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Кулябина Пол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Черевко Ал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Кузьмина Натал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Квашнина Валент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Гагарина А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Андронова Нел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Ковалева Ма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Басов Ю.А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Медицинский работни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Царегородцева Н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Музыкальный работни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contextualSpacing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Ковалев А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дбор и расстановка кадров осуществляется администрацией школы. На каждом отряде работает один учитель и 2 вожатых. Педагоги несут ответственность за жизнь и здоровье детей, выполнение учебно – воспитательного плана, проведения отрядных и общелагерных дел. Вожатые участвуют в работе отрядов, а так же занимаются организацией отрядной жизнью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Style w:val="Style11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Style w:val="Style11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yle11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Cs/>
          <w:spacing w:val="-3"/>
          <w:sz w:val="28"/>
          <w:szCs w:val="28"/>
        </w:rPr>
      </w:pPr>
      <w:r>
        <w:rPr>
          <w:rStyle w:val="Style11"/>
          <w:szCs w:val="28"/>
        </w:rPr>
        <w:t>Смета расходов родительских средст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3"/>
          <w:sz w:val="28"/>
          <w:szCs w:val="28"/>
        </w:rPr>
        <w:t xml:space="preserve">на реализацию программы работы с детьми в  лагере с дневным пребыванием МАОУ </w:t>
      </w:r>
      <w:r>
        <w:rPr>
          <w:color w:val="000000"/>
          <w:sz w:val="28"/>
          <w:szCs w:val="28"/>
        </w:rPr>
        <w:t xml:space="preserve">«Викуловская СОШ № 2» - отделение Чуртанская школа – детский сад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3"/>
          <w:sz w:val="28"/>
          <w:szCs w:val="28"/>
        </w:rPr>
        <w:t>1 смена с 05 июня по 26 июня 2018 г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4"/>
        <w:gridCol w:w="3025"/>
        <w:gridCol w:w="2456"/>
      </w:tblGrid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№ </w:t>
            </w:r>
            <w:r>
              <w:rPr>
                <w:bCs/>
                <w:spacing w:val="-3"/>
                <w:sz w:val="28"/>
                <w:szCs w:val="28"/>
              </w:rPr>
              <w:t>п\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ероприят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иче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оимость мероприятия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ездка в бассей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80 руб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ездка в муз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0 руб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ездка в районную  библиотек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0 руб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40 руб.</w:t>
            </w:r>
          </w:p>
        </w:tc>
      </w:tr>
    </w:tbl>
    <w:p>
      <w:pPr>
        <w:pStyle w:val="Heading3"/>
        <w:spacing w:before="24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денежных средств на одного ребенка составляет 14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jc w:val="center"/>
        <w:rPr/>
      </w:pPr>
      <w:bookmarkStart w:id="14" w:name="__RefHeading___Toc475517176"/>
      <w:bookmarkEnd w:id="14"/>
      <w:r>
        <w:rPr/>
        <w:t>Ожидаемые результат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before="0" w:after="0"/>
        <w:ind w:left="1418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Личностный рост участников смены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хват обучающихся, состоящих на разных видах учёта – 100%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чрезвычайных ситуаций и несчастных случаев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чрезвычайных ситуаций и несчастных случаев во время проведения мероприятий и во время перевозки детей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изация рисков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ачества воспитательной работы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у детей и подростков активной жизненной позиции, идей добровольного труда на благо общества и основ здорового образа жизни;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мфортности пребывания детей в </w:t>
      </w:r>
      <w:r>
        <w:rPr>
          <w:sz w:val="28"/>
          <w:szCs w:val="28"/>
        </w:rPr>
        <w:t>детском оздоровительном лагере с дневным пребыва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9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ерские способности.</w:t>
      </w:r>
    </w:p>
    <w:p>
      <w:pPr>
        <w:pStyle w:val="Style19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лагерь, за весь коллектив.</w:t>
      </w:r>
    </w:p>
    <w:p>
      <w:pPr>
        <w:pStyle w:val="Style19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бщения с взрослыми.</w:t>
      </w:r>
    </w:p>
    <w:p>
      <w:pPr>
        <w:pStyle w:val="Style19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и отстаивание своей точки зрения.</w:t>
      </w:r>
    </w:p>
    <w:p>
      <w:pPr>
        <w:pStyle w:val="Style19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ние ошибок и умение находить пути их исправления;</w:t>
      </w:r>
    </w:p>
    <w:p>
      <w:pPr>
        <w:pStyle w:val="Style19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стараются создать атмосферу комфортности для каждого ребенка.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Критерии оценки ожидаемых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77"/>
      </w:tblGrid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.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итание.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спортивно – массовых мероприятиях.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целостного здоровья детей и подрост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ого здоровья детей и подростков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т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.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коммуникативных навыков и толеран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умений и навыков эффективной коммуникации, само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 слышать собеседника (толерантность)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фликтное об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сихологической защиты, самоконтрол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ых ориентаци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тивации на познавательну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фли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ое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(самопознания, общения, личностного роста, коммуникативных умений)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, индивидуальные занятия, часы общ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детского самоуправления.</w:t>
            </w:r>
          </w:p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оциально-активной лич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 способностей ребенка.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самосознание детей и подростков разных категорий.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слуг системы дополнительного образования потребностям и интересам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проводимых познавательных, развлекательных, социально значимых мероприятий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заинтересованность (% участия) детей и подростков в организации и проведении КТД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участия детей в студиях и кружках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детских, творческих работ.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ключительном гало – концерте.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популярности творческих мероприятий, клубов, студий.</w:t>
            </w:r>
          </w:p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и подростковой агрессии 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работы по профилактике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асоциального поведения обучающихся.</w:t>
            </w:r>
          </w:p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конфликтных ситу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наблюдения (наличие или отсутствие факт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ы и содержание профилак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плана работы по профилактике правонарушений и снижению асоциального поведения детей и подростков.</w:t>
            </w:r>
          </w:p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реализация индивидуальных траекторий развития и воспитания детей учетных категорий.</w:t>
            </w:r>
          </w:p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программ-тренингов активной психологической защиты для подростков.</w:t>
            </w:r>
          </w:p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культуры ЗО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о содержания плана мероприятий,</w:t>
            </w:r>
          </w:p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-педагогических программ индивидуального сопровождения детей и подростков.</w:t>
            </w:r>
          </w:p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 проведение тренингов.</w:t>
            </w:r>
          </w:p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данных уровня развития социальной активности личности.</w:t>
            </w:r>
          </w:p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уровня и качества проведения мероприятий, направленных на формирование ценности ЗОЖ.</w:t>
            </w:r>
          </w:p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оценки ожидаемых результатов будет являться желание детей посещать лагерь, отсутствие заболеваний, участие детей в различных мероприятиях, конкурсах, соревнованиях, сплоченность временных разновозрастных детских коллективов, отзывчивость детей, оказание помощи младшим и забота о них, культурное поведение детей в общественных местах, отсутствие правонарушений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iCs w:val="false"/>
          <w:sz w:val="28"/>
          <w:szCs w:val="28"/>
          <w:lang w:val="ru-RU"/>
        </w:rPr>
      </w:r>
      <w:bookmarkStart w:id="15" w:name="__RefHeading___Toc475517181"/>
      <w:bookmarkStart w:id="16" w:name="__RefHeading___Toc475517181"/>
    </w:p>
    <w:p>
      <w:pPr>
        <w:pStyle w:val="Heading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jc w:val="center"/>
        <w:rPr>
          <w:lang w:val="ru-RU"/>
        </w:rPr>
      </w:pPr>
      <w:bookmarkStart w:id="17" w:name="__RefHeading___Toc475517181"/>
      <w:r>
        <w:rPr/>
        <w:t>Мониторинг воспитательного процесса</w:t>
      </w:r>
      <w:bookmarkEnd w:id="17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Style15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            Проводится дважды: в начале смены, с целью выяснения ожиданий детей от их пребывания в лагере, и в конце – для анализа эффективности смены. Составляется «Соглашение ожидания».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576"/>
        <w:gridCol w:w="2025"/>
        <w:gridCol w:w="205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ждем от сме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ы должны стать, чтобы этого дости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ы ста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этого добилис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Диагностика настроения.</w:t>
      </w:r>
      <w:r>
        <w:rPr>
          <w:sz w:val="28"/>
          <w:szCs w:val="28"/>
        </w:rPr>
        <w:t xml:space="preserve">            Настроение участников смены, их переживания и волнения, взаимоотношения, отношение к жизни в лагере образуют психологический климат коллектива. По итогам каждого дня каждый член отряда делает отметку на «мишени настроения». Затем на «часе отряда» совместно проводится анализ «мишени настроения» и выясняется общее настроение коллектива. По итогам строится график настроения. Это поможет корректировать работу, помогая тем, кому по каким-то причинам плохо и неуютно.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Emphasis"/>
          <w:bCs/>
          <w:i w:val="false"/>
          <w:sz w:val="28"/>
          <w:szCs w:val="28"/>
        </w:rPr>
        <w:t>Мониторинг отрядов.</w:t>
      </w:r>
      <w:r>
        <w:rPr>
          <w:sz w:val="28"/>
          <w:szCs w:val="28"/>
        </w:rPr>
        <w:t>            Мониторинг – процесс наблюдения оценки и прогноза, процесс отслеживания деятельности отрядов, иными словами, это форма организации соревнования. Мониторинг проводится вожатыми на «Часе воспитателя» по итогам каждого дня. Итоги фиксируются в мониторинг – карт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    </w:t>
      </w:r>
      <w:r>
        <w:rPr>
          <w:rStyle w:val="Emphasis"/>
          <w:bCs/>
          <w:i w:val="false"/>
          <w:sz w:val="28"/>
          <w:szCs w:val="28"/>
        </w:rPr>
        <w:t>Критерии оценки дня:</w:t>
      </w:r>
      <w:r>
        <w:rPr>
          <w:sz w:val="28"/>
          <w:szCs w:val="28"/>
        </w:rPr>
        <w:t xml:space="preserve">   </w:t>
      </w:r>
      <w:r>
        <w:rPr>
          <w:rStyle w:val="Emphasis"/>
          <w:i w:val="false"/>
          <w:sz w:val="28"/>
          <w:szCs w:val="28"/>
        </w:rPr>
        <w:t>позитив</w:t>
      </w:r>
      <w:r>
        <w:rPr>
          <w:sz w:val="28"/>
          <w:szCs w:val="28"/>
        </w:rPr>
        <w:t xml:space="preserve"> – что получилось, достижения,   </w:t>
      </w:r>
      <w:r>
        <w:rPr>
          <w:rStyle w:val="Emphasis"/>
          <w:i w:val="false"/>
          <w:sz w:val="28"/>
          <w:szCs w:val="28"/>
        </w:rPr>
        <w:t xml:space="preserve">негатив </w:t>
      </w:r>
      <w:r>
        <w:rPr>
          <w:sz w:val="28"/>
          <w:szCs w:val="28"/>
        </w:rPr>
        <w:t xml:space="preserve">– что не получилось, промахи,   </w:t>
      </w:r>
      <w:r>
        <w:rPr>
          <w:rStyle w:val="Emphasis"/>
          <w:i w:val="false"/>
          <w:sz w:val="28"/>
          <w:szCs w:val="28"/>
        </w:rPr>
        <w:t>деловое предложение</w:t>
      </w:r>
      <w:r>
        <w:rPr>
          <w:sz w:val="28"/>
          <w:szCs w:val="28"/>
        </w:rPr>
        <w:t xml:space="preserve"> – как сделать лучше,   </w:t>
      </w:r>
      <w:r>
        <w:rPr>
          <w:rStyle w:val="Emphasis"/>
          <w:i w:val="false"/>
          <w:sz w:val="28"/>
          <w:szCs w:val="28"/>
        </w:rPr>
        <w:t xml:space="preserve">настроение </w:t>
      </w:r>
      <w:r>
        <w:rPr>
          <w:sz w:val="28"/>
          <w:szCs w:val="28"/>
        </w:rPr>
        <w:t>– эмоциональное состояние дня,</w:t>
      </w:r>
      <w:r>
        <w:rPr>
          <w:rStyle w:val="Emphasis"/>
          <w:i w:val="false"/>
          <w:sz w:val="28"/>
          <w:szCs w:val="28"/>
        </w:rPr>
        <w:t>   выносим благодарность</w:t>
      </w:r>
      <w:r>
        <w:rPr>
          <w:sz w:val="28"/>
          <w:szCs w:val="28"/>
        </w:rPr>
        <w:t xml:space="preserve"> – поощрения,</w:t>
      </w:r>
      <w:r>
        <w:rPr>
          <w:rStyle w:val="Emphasis"/>
          <w:i w:val="false"/>
          <w:sz w:val="28"/>
          <w:szCs w:val="28"/>
        </w:rPr>
        <w:t>   ступень РК</w:t>
      </w:r>
      <w:r>
        <w:rPr>
          <w:sz w:val="28"/>
          <w:szCs w:val="28"/>
        </w:rPr>
        <w:t xml:space="preserve"> – ступени развития коллектива по методике Лутошкина на сегодня.            Мониторинг – карта заполняется ежедневно.  На Совете лагеря  анализируются результаты мониторинга. По итогам смены проводится полный анализ и поощрение отрядов.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    </w:t>
      </w:r>
      <w:r>
        <w:rPr>
          <w:rStyle w:val="Emphasis"/>
          <w:bCs/>
          <w:i w:val="false"/>
          <w:sz w:val="28"/>
          <w:szCs w:val="28"/>
        </w:rPr>
        <w:t>Диагностика физического развития детей с</w:t>
      </w:r>
      <w:r>
        <w:rPr/>
        <w:t>оставляется дважды: в начале и в конце смены. Фиксируются результаты физического развития по различным видам спорта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36"/>
        <w:gridCol w:w="2241"/>
        <w:gridCol w:w="1658"/>
      </w:tblGrid>
      <w:tr>
        <w:trPr>
          <w:trHeight w:val="3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тоян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 анкетирование детей и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ме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ометрический тест С.Деллинге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ме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сме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омфортно ли ребенку в лагер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ме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очный тест Дембо - Рубинштей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ме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 Я в кру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ме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осника М.И.Рожкова на выявление социальной а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неделя сме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 детей и роди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мен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помощников организаторов досуга «Твои планы на сме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_RefHeading___Toc475517182"/>
      <w:bookmarkStart w:id="19" w:name="__RefHeading___Toc47551718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>
          <w:szCs w:val="28"/>
        </w:rPr>
      </w:pPr>
      <w:bookmarkStart w:id="20" w:name="__RefHeading___Toc475517182"/>
      <w:r>
        <w:rPr>
          <w:szCs w:val="28"/>
        </w:rPr>
        <w:t>Факторы риска</w:t>
      </w:r>
      <w:bookmarkEnd w:id="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факторов риск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лагере безопасного пребывания детей, проверка исправности спортивного инвентаря и оборудования, проведение инструктажей по ОТ и ТБ, соблюдение правил и норм поведения в лагере, толерантное отношение к окружающим, соблюдение правил дорожного движения, соблюдение норм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а, отсутствие травм за время смены, массовых заболеваний, эпидем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и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активность детей в реализа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огласно тематике смены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сихологическая компетентность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боров с теоретическими и практическими занятиями. Планирование взаимозаменяемости воспитателей педагогами лагеря. Индивидуальная работа с воспитателями по коррекции содержания работы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ая ситу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, бесед, профилактических мероприятий с детьми, воспитателями, обеспечивающих безопасную среду</w:t>
            </w:r>
            <w:r>
              <w:rPr>
                <w:bCs/>
                <w:sz w:val="28"/>
                <w:szCs w:val="28"/>
              </w:rPr>
              <w:t xml:space="preserve"> летнего оздоровительного лагеря с дневным пребыванием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посещаемост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в лагерь учащихся школы, которые отказались от посещения в начале смены; </w:t>
            </w:r>
          </w:p>
          <w:p>
            <w:pPr>
              <w:pStyle w:val="Normal"/>
              <w:spacing w:before="280" w:after="11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ей, не принимающих участие в выездных мероприятия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план работы для детей, не принимающих участие в выездных мероприятиях. Организация для таких детей кружков, просмотров мультфильмов на территории учреждения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жличностных отношений в коллекти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рядных мероприятий, упражнений на сплочение временного коллектива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эмоциональной неуравновешенности, колебание настро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жнений на снятие эмоциональной нагрузки, оказание поддержк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 интереса к сюжету смен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, поощрение творчества, самостоятельности, использование стимулирования деятельност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дисциплин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каждому ребёнку место в подготовке и проведении дела, чтобы он ощутил свою значимость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Исключение травмоопасных ситуаций, бдительность и ответственность за здоровье и жизнь детей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распределение обязанностей, объединение коллективных усилий в сложных ситуациях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организация мероприятий, чередование видов деятельност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9"/>
        </w:numPr>
        <w:shd w:fill="FFFFFF" w:val="clear"/>
        <w:ind w:left="0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венция о правах ребенка/ Советская педагогика, 1991, №16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 в РФ», 1998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леницТ.Н., Кейлина З.А. Внеклассная и вне</w:t>
      </w:r>
      <w:r>
        <w:rPr>
          <w:spacing w:val="-5"/>
          <w:sz w:val="28"/>
          <w:szCs w:val="28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онцепция воспитания школьников в современных условиях «Современная школа: проблемы гума</w:t>
      </w:r>
      <w:r>
        <w:rPr>
          <w:spacing w:val="-1"/>
          <w:sz w:val="28"/>
          <w:szCs w:val="28"/>
        </w:rPr>
        <w:t xml:space="preserve">низации отношений учителей, учащихся, родителей». </w:t>
      </w:r>
      <w:r>
        <w:rPr>
          <w:sz w:val="28"/>
          <w:szCs w:val="28"/>
        </w:rPr>
        <w:t>Издательство ИТПи МИО, 199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Шуркова Н.Е., Питюков 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кова  З. А., Чаброва И. А. Лето в городе: проблемы развития и оздоровления детей. М., 1998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х рекомендаций для организаторов детской летней оздоровительной кампании «Вожатское лето – 2008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подборки и статьи для вожатых -   </w:t>
      </w:r>
      <w:hyperlink r:id="rId2">
        <w:r>
          <w:rPr>
            <w:rStyle w:val="InternetLink"/>
            <w:sz w:val="28"/>
            <w:szCs w:val="28"/>
          </w:rPr>
          <w:t>http://summercamp.ru/</w:t>
        </w:r>
      </w:hyperlink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b/>
          <w:b/>
          <w:i/>
          <w:i/>
          <w:spacing w:val="-19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IntenseEmphasis"/>
          <w:b w:val="false"/>
          <w:bCs w:val="false"/>
          <w:i w:val="false"/>
          <w:iCs w:val="false"/>
          <w:sz w:val="28"/>
          <w:szCs w:val="28"/>
        </w:rPr>
        <w:t>Программа летнего лагеря «Радуга – 2012. Остров сокровищ-2012» ав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Ю.В.Щербаков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b/>
          <w:b/>
          <w:i/>
          <w:i/>
          <w:spacing w:val="-19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йт департамента образования и науки Тюменской области </w:t>
      </w:r>
      <w:hyperlink r:id="rId3">
        <w:r>
          <w:rPr>
            <w:rStyle w:val="InternetLink"/>
            <w:bCs/>
            <w:iCs/>
            <w:sz w:val="28"/>
            <w:szCs w:val="28"/>
          </w:rPr>
          <w:t>http://admtyumen.ru/ogv_ru/society/edu_science/edu_new.htm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284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b/>
          <w:b/>
          <w:i/>
          <w:i/>
          <w:spacing w:val="-19"/>
          <w:sz w:val="28"/>
          <w:szCs w:val="28"/>
        </w:rPr>
      </w:pPr>
      <w:r>
        <w:rPr>
          <w:bCs/>
          <w:iCs/>
          <w:sz w:val="28"/>
          <w:szCs w:val="28"/>
        </w:rPr>
        <w:t xml:space="preserve">Сайт отдела образования администрации Викуловского муниципального района </w:t>
      </w:r>
      <w:hyperlink r:id="rId4">
        <w:r>
          <w:rPr>
            <w:rStyle w:val="InternetLink"/>
            <w:bCs/>
            <w:iCs/>
            <w:sz w:val="28"/>
            <w:szCs w:val="28"/>
          </w:rPr>
          <w:t>http://vik-otdelobr.ru</w:t>
        </w:r>
      </w:hyperlink>
    </w:p>
    <w:p>
      <w:pPr>
        <w:pStyle w:val="Heading2"/>
        <w:ind w:firstLine="567"/>
        <w:jc w:val="right"/>
        <w:rPr>
          <w:lang w:val="ru-RU"/>
        </w:rPr>
      </w:pPr>
      <w:bookmarkStart w:id="21" w:name="__RefHeading___Toc475517183"/>
      <w:bookmarkEnd w:id="21"/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Анкета </w:t>
      </w:r>
      <w:r>
        <w:rPr>
          <w:sz w:val="28"/>
          <w:szCs w:val="28"/>
        </w:rPr>
        <w:t>(на вход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первые впечатления от лагеря?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ы ждёшь от лагеря?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ебе нравиться делать?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вои друзья в лагер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закончи предложения (фраз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ишел в лагерь, потому, что………………………………………………………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……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…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боюсь, что…………………………………………………………………………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Анкета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 конце сме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ебе понравилось в лагере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ем из ребят ты подружился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(а) пожелать себе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(а) пожелать другим ребятам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ты хотел(а) пожелать педагогам?.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 Было или оно?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 предложения: Я рад, что …………………………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е имя, фамилия и автограф на память 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степени удовлетворенности родителей организацией     лагер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Просим Вас принять участие в анкетировании, которое проводится с целью выявления степени удовлетворенности Вам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рганизацией отдыха и оздоровления ваших детей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237"/>
        <w:gridCol w:w="1961"/>
        <w:gridCol w:w="1105"/>
        <w:gridCol w:w="2562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ы ли Вы?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отдыха вашего реб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оздоровления вашего ребё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итания в лаге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 индивидуальных особенностей вашего ребенка в лаге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ю проявиться способностям и умениям вашего реб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досуговой занятости, перечнем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м ребенка в мероприят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работы кружков и се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м всех организаций на территории микрорайона/села  по организации отдыха и оздоровлени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стью настольными иг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и пожелания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right"/>
        <w:rPr>
          <w:lang w:val="ru-RU"/>
        </w:rPr>
      </w:pPr>
      <w:bookmarkStart w:id="22" w:name="__RefHeading___Toc475517184"/>
      <w:bookmarkEnd w:id="22"/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№ 1 реализации направлений программы тематической смены «Искатели Добра»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14"/>
        <w:gridCol w:w="709"/>
        <w:gridCol w:w="614"/>
        <w:gridCol w:w="614"/>
        <w:gridCol w:w="614"/>
        <w:gridCol w:w="614"/>
        <w:gridCol w:w="772"/>
        <w:gridCol w:w="772"/>
        <w:gridCol w:w="636"/>
        <w:gridCol w:w="636"/>
        <w:gridCol w:w="636"/>
        <w:gridCol w:w="636"/>
        <w:gridCol w:w="760"/>
        <w:gridCol w:w="760"/>
        <w:gridCol w:w="587"/>
        <w:gridCol w:w="720"/>
        <w:gridCol w:w="540"/>
        <w:gridCol w:w="720"/>
        <w:gridCol w:w="540"/>
        <w:gridCol w:w="540"/>
        <w:gridCol w:w="720"/>
        <w:gridCol w:w="72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лагерных мероприят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ядных мероприят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ивных участников мероприят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инициированных деть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с участием роди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с участием специалистов других ведомст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бесед с родител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бесед с деть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на базе други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значимых для всего с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, на сайте ОУ, радиовыступлений,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ое направ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направ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направ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№ 2 реализации программы тематической смены «Искатели Доб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61"/>
        <w:gridCol w:w="1567"/>
        <w:gridCol w:w="828"/>
        <w:gridCol w:w="471"/>
        <w:gridCol w:w="1269"/>
        <w:gridCol w:w="597"/>
        <w:gridCol w:w="1779"/>
        <w:gridCol w:w="2092"/>
        <w:gridCol w:w="1189"/>
        <w:gridCol w:w="2178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категория дете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/ % от общего числа дете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за пределы район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организацией отдыха и оздоровления в лагере, чел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органов самоуправления в лагер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кружках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агностических исследований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с ответо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-9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0-14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 14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«группы особого внима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№ 3 «Охват детей в ЛДП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28"/>
        <w:gridCol w:w="1114"/>
        <w:gridCol w:w="1602"/>
        <w:gridCol w:w="1393"/>
        <w:gridCol w:w="2115"/>
        <w:gridCol w:w="1945"/>
        <w:gridCol w:w="256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ЛДП, чел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оциально-благополучной категории, чел.</w:t>
            </w:r>
          </w:p>
        </w:tc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, чел.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 здоров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роживающие в малоимущих семь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, состоящие на учете в КДН, ПДН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jc w:val="right"/>
        <w:rPr>
          <w:lang w:val="ru-RU"/>
        </w:rPr>
      </w:pPr>
      <w:bookmarkStart w:id="23" w:name="__RefHeading___Toc475517185"/>
      <w:bookmarkEnd w:id="23"/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здоровления детей и подростков в ДОЛ дневного пребы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4"/>
        <w:gridCol w:w="1358"/>
        <w:gridCol w:w="615"/>
        <w:gridCol w:w="720"/>
        <w:gridCol w:w="720"/>
        <w:gridCol w:w="740"/>
        <w:gridCol w:w="860"/>
        <w:gridCol w:w="754"/>
        <w:gridCol w:w="715"/>
        <w:gridCol w:w="823"/>
        <w:gridCol w:w="784"/>
        <w:gridCol w:w="608"/>
        <w:gridCol w:w="539"/>
        <w:gridCol w:w="539"/>
        <w:gridCol w:w="539"/>
        <w:gridCol w:w="708"/>
        <w:gridCol w:w="1185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 (год рожден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5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г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64"/>
        <w:gridCol w:w="2564"/>
        <w:gridCol w:w="2588"/>
      </w:tblGrid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оздоровительный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го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а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ой м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(%) по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оцен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здоровья:                                                    Физкультур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–                                                                                основная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                                                                              подготовительная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                                                                             специальная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iCs w:val="false"/>
          <w:sz w:val="28"/>
          <w:szCs w:val="28"/>
          <w:u w:val="single"/>
          <w:lang w:val="ru-RU" w:eastAsia="ru-RU"/>
        </w:rPr>
      </w:pPr>
      <w:r>
        <w:rPr>
          <w:b w:val="false"/>
          <w:bCs w:val="false"/>
          <w:iCs w:val="false"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iCs/>
          <w:sz w:val="28"/>
          <w:szCs w:val="28"/>
          <w:u w:val="single"/>
          <w:lang w:val="ru-RU" w:eastAsia="ru-RU"/>
        </w:rPr>
      </w:pPr>
      <w:r>
        <w:rPr>
          <w:iCs/>
          <w:sz w:val="28"/>
          <w:szCs w:val="28"/>
          <w:u w:val="single"/>
          <w:lang w:val="ru-RU" w:eastAsia="ru-RU"/>
        </w:rPr>
      </w:r>
    </w:p>
    <w:p>
      <w:pPr>
        <w:pStyle w:val="Heading2"/>
        <w:ind w:firstLine="567"/>
        <w:jc w:val="right"/>
        <w:rPr>
          <w:lang w:val="ru-RU"/>
        </w:rPr>
      </w:pPr>
      <w:bookmarkStart w:id="24" w:name="__RefHeading___Toc475517186"/>
      <w:bookmarkEnd w:id="24"/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 целью оценки эффективности данной программы с воспитанниками лагеря проводится постоянный мониторинг, промежуточные анкетиров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    </w:t>
      </w:r>
      <w:r>
        <w:rPr>
          <w:color w:val="000000"/>
          <w:spacing w:val="-1"/>
          <w:sz w:val="28"/>
          <w:szCs w:val="28"/>
        </w:rPr>
        <w:t>Ты с удовольствием идёшь утром в лагерь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    </w:t>
      </w:r>
      <w:r>
        <w:rPr>
          <w:color w:val="000000"/>
          <w:spacing w:val="1"/>
          <w:sz w:val="28"/>
          <w:szCs w:val="28"/>
        </w:rPr>
        <w:t>Если тебе интересно в лагере, то что больше всего нравится: петь, танцевать, рисовать, </w:t>
      </w:r>
      <w:r>
        <w:rPr>
          <w:color w:val="000000"/>
          <w:sz w:val="28"/>
          <w:szCs w:val="28"/>
        </w:rPr>
        <w:t>смотреть телевизор, играть, заниматься спортом </w:t>
      </w:r>
      <w:r>
        <w:rPr>
          <w:color w:val="000000"/>
          <w:spacing w:val="-5"/>
          <w:sz w:val="28"/>
          <w:szCs w:val="28"/>
        </w:rPr>
        <w:t>или что-то ещё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    </w:t>
      </w:r>
      <w:r>
        <w:rPr>
          <w:color w:val="000000"/>
          <w:spacing w:val="-1"/>
          <w:sz w:val="28"/>
          <w:szCs w:val="28"/>
        </w:rPr>
        <w:t>Чему ты научился в лагере: выучил песню, </w:t>
      </w:r>
      <w:r>
        <w:rPr>
          <w:color w:val="000000"/>
          <w:spacing w:val="-4"/>
          <w:sz w:val="28"/>
          <w:szCs w:val="28"/>
        </w:rPr>
        <w:t>научился танцевать, играть в шашки, шахматы и др.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    </w:t>
      </w:r>
      <w:r>
        <w:rPr>
          <w:color w:val="000000"/>
          <w:spacing w:val="-2"/>
          <w:sz w:val="28"/>
          <w:szCs w:val="28"/>
        </w:rPr>
        <w:t>Если бы тебе разрешили, что бы ты делал в лаге</w:t>
      </w:r>
      <w:r>
        <w:rPr>
          <w:color w:val="000000"/>
          <w:spacing w:val="-7"/>
          <w:sz w:val="28"/>
          <w:szCs w:val="28"/>
        </w:rPr>
        <w:t>ре целый день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    </w:t>
      </w:r>
      <w:r>
        <w:rPr>
          <w:color w:val="000000"/>
          <w:spacing w:val="-1"/>
          <w:sz w:val="28"/>
          <w:szCs w:val="28"/>
        </w:rPr>
        <w:t>Чего нет в лагере, чего бы ты хотел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 Ты пойдёшь на следующий год в лагерь? Если не </w:t>
      </w:r>
      <w:r>
        <w:rPr>
          <w:color w:val="000000"/>
          <w:spacing w:val="-1"/>
          <w:sz w:val="28"/>
          <w:szCs w:val="28"/>
        </w:rPr>
        <w:t>пойдёшь, то почему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 </w:t>
      </w:r>
      <w:r>
        <w:rPr>
          <w:color w:val="000000"/>
          <w:spacing w:val="1"/>
          <w:sz w:val="28"/>
          <w:szCs w:val="28"/>
        </w:rPr>
        <w:t>Тебе хотелось бы остаться на вторую смену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</w:t>
      </w:r>
      <w:r>
        <w:rPr>
          <w:color w:val="000000"/>
          <w:sz w:val="28"/>
          <w:szCs w:val="28"/>
        </w:rPr>
        <w:t>Что ты рассказываешь дома о лагере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 </w:t>
      </w:r>
      <w:r>
        <w:rPr>
          <w:color w:val="000000"/>
          <w:spacing w:val="-2"/>
          <w:sz w:val="28"/>
          <w:szCs w:val="28"/>
        </w:rPr>
        <w:t>Нравится ли тебе, как кормят и готовят в лагере? </w:t>
      </w:r>
      <w:r>
        <w:rPr>
          <w:color w:val="000000"/>
          <w:sz w:val="28"/>
          <w:szCs w:val="28"/>
        </w:rPr>
        <w:t>Поставь оценку повару: (от «пятёрки» до «двойки»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</w:t>
      </w:r>
      <w:r>
        <w:rPr>
          <w:color w:val="000000"/>
          <w:spacing w:val="1"/>
          <w:sz w:val="28"/>
          <w:szCs w:val="28"/>
        </w:rPr>
        <w:t>Хочется ли тебе идти домой после лагеря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>Какую оценку ты бы поставил за жизнь в лагере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.</w:t>
      </w:r>
      <w:r>
        <w:rPr>
          <w:color w:val="000000"/>
          <w:spacing w:val="2"/>
          <w:sz w:val="28"/>
          <w:szCs w:val="28"/>
        </w:rPr>
        <w:t>Кто твой друг среди ребят, среди взрослых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3.</w:t>
      </w:r>
      <w:r>
        <w:rPr>
          <w:color w:val="000000"/>
          <w:spacing w:val="2"/>
          <w:sz w:val="28"/>
          <w:szCs w:val="28"/>
        </w:rPr>
        <w:t>Что особенно понравилось в лагере </w:t>
      </w:r>
      <w:r>
        <w:rPr>
          <w:color w:val="000000"/>
          <w:sz w:val="28"/>
          <w:szCs w:val="28"/>
        </w:rPr>
        <w:t>(спортивные мероприятия, туристическая эстафета, </w:t>
      </w:r>
      <w:r>
        <w:rPr>
          <w:color w:val="000000"/>
          <w:spacing w:val="3"/>
          <w:sz w:val="28"/>
          <w:szCs w:val="28"/>
        </w:rPr>
        <w:t>праздники, экскурсии, походы)?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right"/>
        <w:rPr>
          <w:lang w:val="ru-RU"/>
        </w:rPr>
      </w:pPr>
      <w:bookmarkStart w:id="25" w:name="__RefHeading___Toc475517187"/>
      <w:bookmarkEnd w:id="25"/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строения и достижений ребён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5"/>
        <w:gridCol w:w="1174"/>
        <w:gridCol w:w="1174"/>
        <w:gridCol w:w="1174"/>
        <w:gridCol w:w="1175"/>
        <w:gridCol w:w="1182"/>
        <w:gridCol w:w="171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мен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975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21" name="Улыбающееся лиц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1" fillcolor="white" stroked="t" o:allowincell="f" style="position:absolute;margin-left:104.25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ло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975</wp:posOffset>
                </wp:positionH>
                <wp:positionV relativeFrom="paragraph">
                  <wp:posOffset>137160</wp:posOffset>
                </wp:positionV>
                <wp:extent cx="550545" cy="418465"/>
                <wp:effectExtent l="5715" t="5715" r="5080" b="5080"/>
                <wp:wrapNone/>
                <wp:docPr id="22" name="Улыбающееся лиц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0" fillcolor="white" stroked="t" o:allowincell="f" style="position:absolute;margin-left:104.25pt;margin-top:10.8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кой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ragraph">
                  <wp:posOffset>135255</wp:posOffset>
                </wp:positionV>
                <wp:extent cx="550545" cy="418465"/>
                <wp:effectExtent l="5715" t="5715" r="5080" b="5080"/>
                <wp:wrapNone/>
                <wp:docPr id="23" name="Улыбающееся лиц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9" fillcolor="white" stroked="t" o:allowincell="f" style="position:absolute;margin-left:109.95pt;margin-top:10.65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ст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стижения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ая гамм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– </w:t>
      </w:r>
      <w:r>
        <w:rPr>
          <w:rFonts w:cs="Times New Roman" w:ascii="Times New Roman" w:hAnsi="Times New Roman"/>
          <w:sz w:val="28"/>
          <w:szCs w:val="28"/>
        </w:rPr>
        <w:t>«лидер – организатор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ий – </w:t>
      </w:r>
      <w:r>
        <w:rPr>
          <w:rFonts w:cs="Times New Roman" w:ascii="Times New Roman" w:hAnsi="Times New Roman"/>
          <w:sz w:val="28"/>
          <w:szCs w:val="28"/>
        </w:rPr>
        <w:t>«лидер – вдохновитель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ёный </w:t>
      </w:r>
      <w:r>
        <w:rPr>
          <w:rFonts w:cs="Times New Roman" w:ascii="Times New Roman" w:hAnsi="Times New Roman"/>
          <w:sz w:val="28"/>
          <w:szCs w:val="28"/>
        </w:rPr>
        <w:t>– «активный участник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ёлтый – </w:t>
      </w:r>
      <w:r>
        <w:rPr>
          <w:rFonts w:cs="Times New Roman" w:ascii="Times New Roman" w:hAnsi="Times New Roman"/>
          <w:sz w:val="28"/>
          <w:szCs w:val="28"/>
        </w:rPr>
        <w:t>«исполнитель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u w:val="non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u w:val="none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8"/>
    <w:lvlOverride w:ilvl="0">
      <w:startOverride w:val="2"/>
    </w:lvlOverride>
  </w:num>
  <w:num w:numId="41">
    <w:abstractNumId w:val="36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  <w:sz w:val="28"/>
      <w:szCs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5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12">
    <w:name w:val="c12"/>
    <w:basedOn w:val="Style5"/>
    <w:qFormat/>
    <w:rPr/>
  </w:style>
  <w:style w:type="character" w:styleId="C7">
    <w:name w:val="c7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7" w:before="300" w:after="0"/>
      <w:ind w:hanging="640"/>
    </w:pPr>
    <w:rPr>
      <w:rFonts w:ascii="Calibri" w:hAnsi="Calibri" w:eastAsia="Calibri" w:cs="Calibri"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0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214" w:leader="dot"/>
      </w:tabs>
      <w:spacing w:lineRule="auto" w:line="276" w:before="0" w:after="100"/>
      <w:ind w:firstLine="567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camp.ru/" TargetMode="External"/><Relationship Id="rId3" Type="http://schemas.openxmlformats.org/officeDocument/2006/relationships/hyperlink" Target="http://admtyumen.ru/ogv_ru/society/edu_science/edu_new.htm" TargetMode="External"/><Relationship Id="rId4" Type="http://schemas.openxmlformats.org/officeDocument/2006/relationships/hyperlink" Target="http://vik-otdel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7:00Z</dcterms:created>
  <dc:creator>Sergey</dc:creator>
  <dc:description/>
  <cp:keywords/>
  <dc:language>en-US</dc:language>
  <cp:lastModifiedBy>PC</cp:lastModifiedBy>
  <cp:lastPrinted>2017-05-30T14:25:00Z</cp:lastPrinted>
  <dcterms:modified xsi:type="dcterms:W3CDTF">2018-03-02T05:42:00Z</dcterms:modified>
  <cp:revision>11</cp:revision>
  <dc:subject/>
  <dc:title/>
</cp:coreProperties>
</file>